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RODEK  WYPOCZYNKOWY  w  BLEDZEW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nik wynajmu domków w 2005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839"/>
        <w:gridCol w:w="1564"/>
        <w:gridCol w:w="1494"/>
        <w:gridCol w:w="1494"/>
        <w:gridCol w:w="16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yp domku ilość osó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r domkó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01.04-13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.06-12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3.09-31.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ategoria   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P           8  osob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 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oria   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da         5  osob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– 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goria  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 ciepłej wody DM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kołajki i Kampi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 - 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6, 8-10, 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18 , 21-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,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-3, 7, 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,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koje w budynku a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 łazien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-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  oso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eny    brutto   z    VA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46:00Z</dcterms:created>
  <dc:creator>Ryszard</dc:creator>
  <dc:description/>
  <dc:language>en-US</dc:language>
  <cp:lastModifiedBy>Ryszard</cp:lastModifiedBy>
  <dcterms:modified xsi:type="dcterms:W3CDTF">2005-03-21T04:47:00Z</dcterms:modified>
  <cp:revision>4</cp:revision>
  <dc:subject/>
  <dc:title/>
</cp:coreProperties>
</file>