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Drodzy  Kuzynki  i  Kuzyni,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</w:rPr>
        <w:t>Członkowie i Sympatycy Rodów Jaworowskich,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bliżającymi się Świętami Bożego Narodzenia oraz Nowym Rokiem wszystkiego najlepszego dla Was i Waszych rodzin, przyjaciół i znajomych życzy Zarząd Stowarzy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zaprosić Wszystkich chętnych na uroczysty V Zjazd Rodów Jaworowskich, który ma się odbyć w dniach 3-4 września 2011 r. w Sierpcu szczegóły i program wyślemy w  lutym 201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adto pragniemy poinformować, że zgodnie z postanowieniem Sądu Rejonowego Gdańsk-Północ z siedzibą w Gdańsku ul Piekarnicza 10, nasze Stowarzyszenie zostało wpisane do rejestru organizacji pożytku publicznego / OPP /, mające prawo do otrzymywania 1 proc. odpisów podatkowych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związku z tym możecie przekazać kwotę w wysokości nie przekraczającej  1  proc. podatku należnego za 2010 r. na rzecz  Stowarzyszenia Rodów Jaworowskich,  81 – 475 Gdynia ul. Zbigniewa  Herberta   7  m  43 / dawniej  Mjr  E. Lanoty /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Wystarczy podjąć decyzję i w formularzach zeznań podatkowych za 2010 r. w odpowiednich rubrykach wpisać bezbłęd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owarzyszenie Rodów Jaworowskich, Gdynia 81-475 Gdynia ul. Z. Herberta 7/43 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RS 0000240329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ę w wysokości nie przekraczającej 1 proc. podatku należnego, po jeg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okrągleniu do   pełnych dziesiątek  groszy w dó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błędu Urząd Skarbowy może nie przekazać tego podatk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y procent a korzystna bardzo sprawa dla Stowarzys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płaty 1 proc. podatku na rachunek bankowy Stowarzyszenia dokona Urząd Skarbowy, właściwy ze względu dla złożonego w terminie zeznania podatkowego ( każdy Urząd Skarbowy już posiada numer bankowy naszej organizacji 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wotę 1 proc. podatku Urząd Skarbowy pomniejszy o koszt przelewu ban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bryki dla wpisania 1 proc. podatku, nazwy Stowarzyszenia i numeru KRS znajdują się w: PIT-36,  PIT-36L,  PIT-37,  PIT-38,  PIT-2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rzeba dodać, że nie ma możliwości przekazania 1 proc. podatku, gdy rozliczenie roczne dokonane jest za pośrednictwem płatnika. Na przykład emeryci mogą przekazać 1 proc. podatku, gdy sami złożą zeznanie podatkowe w sprawie wysokości podatku za 2010 r. w oparciu o PIT-40, otrzymany z Zakładu Ubezpieczeń Społecznych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 sposobności zaznacza się, że Urząd Skarbowy oprócz 1 proc. podatku może naszemu Stowarzyszeniu także przekazać imię, nazwisko i adres podatnika, po wyrażeniu przez podatnika w zeznaniu podatkowym zgody na przekazanie tych danych, jednak nie jest to konieczn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ypominamy o składkach na rzecz naszego stowarzyszenia, obowiązkowych dla jego członków oraz dobrowolnych dla członków  i  sympatyków stowarzyszenia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arząd Stowarzyszenia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               Prezes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2"/>
          <w:szCs w:val="22"/>
        </w:rPr>
        <w:tab/>
        <w:tab/>
        <w:tab/>
        <w:t>Sławomir  Wojciech  Jaworowski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2:00Z</dcterms:created>
  <dc:creator>ryszard</dc:creator>
  <dc:description/>
  <cp:keywords/>
  <dc:language>en-US</dc:language>
  <cp:lastModifiedBy>ryszard</cp:lastModifiedBy>
  <dcterms:modified xsi:type="dcterms:W3CDTF">2010-12-18T17:54:00Z</dcterms:modified>
  <cp:revision>6</cp:revision>
  <dc:subject/>
  <dc:title/>
</cp:coreProperties>
</file>