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odzy Kuzynki  i  Kuzyn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złonkowie i Sympatycy Rodów Jaworowski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gniemy poinformować, że zgodnie z postanowieniem Sądu Rejonowego Gdańsk-Północ z siedzibą w Gdańsku ul Piekarnicza 10, nasze Stowarzyszenie zostało wpisane do rejestru organizacji pożytku publicznego / OPP /, mające prawo do otrzymywania 1 proc. odpisów podatkowych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tym możecie przekazać kwotę w wysokości nie przekraczającej  1  proc. podatku należnego za 2009 r. na rzecz  Stowarzyszenia Rodów Jaworowskich,  81 – 475 Gdynia ul. Zbigniewa  Herberta   7  m  43 / dawniej  Mjr  E. Lanoty /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Wystarczy podjąć decyzję i w formularzach zeznań podatkowych za 2009 r. w odpowiednich rubrykach wpisać bezbłęd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owarzyszenie Rodów Jaworowskich, Gdynia 81-475 Gdynia ul. Z. Herberta 7/43 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KRS 0000240329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wotę w wysokości nie przekraczającej 1 proc. podatku należnego, po jego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okrągleniu do   pełnych dziesiątek  groszy w dó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błędu Urząd Skarbowy może nie przekazać tego podatku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ły procent a korzystna bardzo sprawa dla Stowarzyszeni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łaty 1 proc. podatku na rachunek bankowy Stowarzyszenia dokona Urząd Skarbowy, właściwy ze względu dla złożonego w terminie zeznania podatkowego (każdy Urząd Skarbowy już posiada numer bankowy naszej organizacji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wotę 1 proc. podatku Urząd Skarbowy pomniejszy o koszt przelewu bank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ubryki dla wpisania 1 proc. podatku, nazwy Stowarzyszenia i numeru KRS znajdują się w: PIT-36,  PIT-36L,  PIT-37,  PIT-38,  PIT-28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rzeba dodać, że nie ma możliwości przekazania 1 proc. podatku, gdy rozliczenie roczne dokonane jest za pośrednictwem płatnika. Na przykład emeryci mogą przekazać 1 proc. podatku, gdy sami złożą zeznanie podatkowe w sprawie wysokości podatku za 2009 r. w oparciu o PIT-40, otrzymany z Zakładu Ubezpieczeń Społecznych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 sposobności zaznacza się, że Urząd Skarbowy oprócz 1 proc. podatku może naszemu Stowarzyszeniu także przekazać imię, nazwisko i adres podatnika, po wyrażeniu przez podatnika w zeznaniu podatkowym zgody na przekazanie tych danych, jednak nie jest to konieczn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4" w:leader="none"/>
        </w:tabs>
        <w:jc w:val="both"/>
        <w:rPr/>
      </w:pPr>
      <w:r>
        <w:rPr>
          <w:sz w:val="22"/>
          <w:szCs w:val="22"/>
        </w:rPr>
        <w:tab/>
        <w:t>z poważaniem</w:t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4" w:leader="none"/>
        </w:tabs>
        <w:jc w:val="both"/>
        <w:rPr/>
      </w:pPr>
      <w:r>
        <w:rPr>
          <w:sz w:val="22"/>
          <w:szCs w:val="22"/>
        </w:rPr>
        <w:tab/>
        <w:tab/>
        <w:tab/>
        <w:t>Prezes Stowarzyszenia</w:t>
      </w:r>
    </w:p>
    <w:p>
      <w:pPr>
        <w:pStyle w:val="Normal"/>
        <w:tabs>
          <w:tab w:val="clear" w:pos="708"/>
          <w:tab w:val="left" w:pos="4114" w:leader="none"/>
        </w:tabs>
        <w:jc w:val="both"/>
        <w:rPr/>
      </w:pPr>
      <w:r>
        <w:rPr>
          <w:sz w:val="22"/>
          <w:szCs w:val="22"/>
        </w:rPr>
        <w:tab/>
        <w:tab/>
        <w:tab/>
        <w:t>Sławomir Wojciech Jaworowski</w:t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2:48:00Z</dcterms:created>
  <dc:creator/>
  <dc:description/>
  <cp:keywords/>
  <dc:language>en-US</dc:language>
  <cp:lastModifiedBy/>
  <cp:lastPrinted>2008-12-20T08:55:00Z</cp:lastPrinted>
  <dcterms:modified xsi:type="dcterms:W3CDTF">2009-12-26T12:48:00Z</dcterms:modified>
  <cp:revision>2</cp:revision>
  <dc:subject/>
  <dc:title>Drodzy , Kuzynki i Kuzyni ,</dc:title>
</cp:coreProperties>
</file>