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warzyszenie</w:t>
        <w:tab/>
        <w:tab/>
        <w:tab/>
        <w:tab/>
        <w:tab/>
        <w:tab/>
        <w:t xml:space="preserve"> Gdynia, dnia 18. 01. 2009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Mjr Edwarda Lanoty 7 m 43</w:t>
      </w:r>
    </w:p>
    <w:p>
      <w:pPr>
        <w:pStyle w:val="Normal"/>
        <w:rPr/>
      </w:pPr>
      <w:r>
        <w:rPr/>
        <w:t xml:space="preserve">81-475 Gdynia </w:t>
      </w:r>
    </w:p>
    <w:p>
      <w:pPr>
        <w:pStyle w:val="Normal"/>
        <w:rPr/>
      </w:pPr>
      <w:r>
        <w:rPr/>
        <w:t>NIP 586 215 45 77  Regon 220102285</w:t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  <w:u w:val="single"/>
        </w:rPr>
      </w:pPr>
      <w:r>
        <w:rPr>
          <w:sz w:val="36"/>
          <w:u w:val="single"/>
        </w:rPr>
        <w:t>Bila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na dzień 31.12.2008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370"/>
        <w:gridCol w:w="2575"/>
        <w:gridCol w:w="1260"/>
        <w:gridCol w:w="119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KTY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31.12.2008 r.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Y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627"/>
              <w:jc w:val="center"/>
              <w:rPr/>
            </w:pPr>
            <w:r>
              <w:rPr/>
              <w:t xml:space="preserve">Stan na 31.12.2008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cząt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/>
              <w:t xml:space="preserve">Począ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  Majątek trw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 Wartości niemateri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praw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Rzeczowy mają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rwał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Finansowy mają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rwał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.  Majątek obr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I.   Zapasy  rzecz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składników mają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brotowego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 Należności i rosz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apiery wartośc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eznaczone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brotu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 Środki pienięż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. 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iędzyokresow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96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96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4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4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.  Fundusze włas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  Fundusz statutow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II.  Wynik finans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ółem za rok obrot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dwyżka przychodów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nad kosztami / wielkość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dodatnia / . 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dwyżka kosztów nad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przychodami / wielkość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ujemna / .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. 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. Zobowiązania dłu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4"/>
              </w:rPr>
              <w:t>terminowe z tytułu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redytów i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Zobowiązania kró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terminowe i fu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usze  specjalne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obowiązania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0"/>
              </w:rPr>
              <w:t>Fundusze specjal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E. Rozliczenia międz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kresowe i  przych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y  przyszłych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kre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9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96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4,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4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4,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uma aktywów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,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asywów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1. Sławomir Wojciech Jaworowski</w:t>
        <w:tab/>
        <w:t xml:space="preserve">           2. Tadeusz Zawi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9:00Z</dcterms:created>
  <dc:creator>Ryszard</dc:creator>
  <dc:description/>
  <cp:keywords/>
  <dc:language>en-US</dc:language>
  <cp:lastModifiedBy>ryszard</cp:lastModifiedBy>
  <cp:lastPrinted>2008-02-23T12:44:00Z</cp:lastPrinted>
  <dcterms:modified xsi:type="dcterms:W3CDTF">2009-01-19T11:15:00Z</dcterms:modified>
  <cp:revision>7</cp:revision>
  <dc:subject/>
  <dc:title/>
</cp:coreProperties>
</file>