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warzyszenie</w:t>
        <w:tab/>
        <w:tab/>
        <w:tab/>
        <w:tab/>
        <w:tab/>
        <w:tab/>
        <w:t xml:space="preserve">   Gdynia, dnia 26.01.2011 r.</w:t>
      </w:r>
    </w:p>
    <w:p>
      <w:pPr>
        <w:pStyle w:val="Normal"/>
        <w:rPr/>
      </w:pPr>
      <w:r>
        <w:rPr/>
        <w:t>Rodów Jaworowskich</w:t>
      </w:r>
    </w:p>
    <w:p>
      <w:pPr>
        <w:pStyle w:val="Normal"/>
        <w:rPr/>
      </w:pPr>
      <w:r>
        <w:rPr/>
        <w:t>ul. Zbigniewa Herberta 7 m 43</w:t>
      </w:r>
    </w:p>
    <w:p>
      <w:pPr>
        <w:pStyle w:val="Normal"/>
        <w:rPr/>
      </w:pPr>
      <w:r>
        <w:rPr/>
        <w:t xml:space="preserve">81 - 475  Gdynia </w:t>
      </w:r>
    </w:p>
    <w:p>
      <w:pPr>
        <w:pStyle w:val="Normal"/>
        <w:rPr/>
      </w:pPr>
      <w:r>
        <w:rPr/>
        <w:t>NIP 586 215 45 77  Regon 220102285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Bilans</w:t>
      </w:r>
    </w:p>
    <w:p>
      <w:pPr>
        <w:pStyle w:val="Normal"/>
        <w:jc w:val="center"/>
        <w:rPr/>
      </w:pPr>
      <w:r>
        <w:rPr/>
        <w:t>na dzień 31.12.2010 r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5"/>
        <w:gridCol w:w="1370"/>
        <w:gridCol w:w="2575"/>
        <w:gridCol w:w="1260"/>
        <w:gridCol w:w="119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KTY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na 31.12.2010 r.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Y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627"/>
              <w:jc w:val="center"/>
              <w:rPr/>
            </w:pPr>
            <w:r>
              <w:rPr/>
              <w:t xml:space="preserve">Stan na 31.12.2010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czą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u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 </w:t>
            </w:r>
            <w:r>
              <w:rPr/>
              <w:t xml:space="preserve">Począ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.  Majątek trwa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 Wartości niemateria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 prawne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Rzeczowy mają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trwały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Finansowy mają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Trwały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B.  Majątek obro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I.   Zapasy  rzeczow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</w:rPr>
              <w:t>składników mają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brotowego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 Należności i roszc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Papiery wartośc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rzeznaczone 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brotu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 Środki pieniężne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C.  Rozli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iędzyokresow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92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92,95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8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80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.  Fundusze włas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  Fundusz statutowy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II.  Wynik finans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gółem za rok obroto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adwyżka przychodów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>nad kosztami / wielkość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dodatnia / . 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dwyżka kosztów nad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>przychodami / wielkość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>ujemna / .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B. 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. Zobowiązania dłu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  <w:r>
              <w:rPr>
                <w:sz w:val="24"/>
              </w:rPr>
              <w:t>terminowe z tytułu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redytów i pożycz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Zobowiązania krót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oterminowe i fun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dusze  specjalne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obowiązania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0"/>
              </w:rPr>
              <w:t>Fundusze specjalne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E. Rozliczenia między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kresowe i  przycho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dy  przyszłych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kres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9,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-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6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6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0,2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8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80,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Suma aktywów 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92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80,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ma pasywów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92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80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>1. Sławomir Wojciech Jaworowski</w:t>
        <w:tab/>
        <w:t xml:space="preserve">           2. Tadeusz Zawi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8:00Z</dcterms:created>
  <dc:creator>ryszard</dc:creator>
  <dc:description/>
  <cp:keywords/>
  <dc:language>en-US</dc:language>
  <cp:lastModifiedBy>ryszard</cp:lastModifiedBy>
  <cp:lastPrinted>2011-01-26T11:35:00Z</cp:lastPrinted>
  <dcterms:modified xsi:type="dcterms:W3CDTF">2011-01-26T10:36:00Z</dcterms:modified>
  <cp:revision>4</cp:revision>
  <dc:subject/>
  <dc:title/>
</cp:coreProperties>
</file>