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Dodatkowe Sprawozdanie Finansowe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  <w:t>Stowarzyszenia Rodów Jaworowskich</w:t>
      </w:r>
    </w:p>
    <w:p>
      <w:pPr>
        <w:pStyle w:val="Normal"/>
        <w:jc w:val="center"/>
        <w:rPr/>
      </w:pPr>
      <w:r>
        <w:rPr/>
        <w:t>za okres od 01.01.2010 r. do 31.12.2010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Dodatkowe informacje składamy zgodnie z art. 48 Usta. o Rachunkowośc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Stowarzyszenie Rodów Jaworowskich prowadzi księgowość w formie księgi głównej handlowej. </w:t>
      </w:r>
    </w:p>
    <w:p>
      <w:pPr>
        <w:pStyle w:val="Normal"/>
        <w:ind w:firstLine="708"/>
        <w:jc w:val="both"/>
        <w:rPr/>
      </w:pPr>
      <w:r>
        <w:rPr/>
        <w:t xml:space="preserve">Operacje   księgowe  zapisywane  są  na  kontach   syntetycznych  / w tak zwanej amerykance / . </w:t>
      </w:r>
    </w:p>
    <w:p>
      <w:pPr>
        <w:pStyle w:val="Normal"/>
        <w:ind w:firstLine="708"/>
        <w:jc w:val="both"/>
        <w:rPr/>
      </w:pPr>
      <w:r>
        <w:rPr/>
        <w:t>Zapewnia to wystarczającą szczegółowość dającą gwarancję wiarygodności  informacji  dla  potrzeb  zarządzania 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Stowarzyszenie nie prowadzi statutowej działalności gospodarczej odpłatnej związku z powyższym nie wypracowujemy zysków i nie generujemy strat.</w:t>
      </w:r>
    </w:p>
    <w:p>
      <w:pPr>
        <w:pStyle w:val="Normal"/>
        <w:jc w:val="both"/>
        <w:rPr>
          <w:sz w:val="16"/>
          <w:szCs w:val="16"/>
        </w:rPr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Jednym ze źródeł dochodu Stowarzyszenia są składki członkowskie od osób fizycznych  1,00 zł/m  oraz od osób prawnych 10,00 zł/m dobrowolne  składki  oraz  przychody  finansowe  / odsetki  bankowe /.</w:t>
      </w:r>
    </w:p>
    <w:p>
      <w:pPr>
        <w:pStyle w:val="Normal"/>
        <w:jc w:val="both"/>
        <w:rPr/>
      </w:pPr>
      <w:r>
        <w:rPr/>
        <w:t xml:space="preserve">Od dnia 16.01.2008 r. Stowarzyszenie nabyło prawo  w związku z statusem organizacji pożytku publicznego do odpisu 1% od podatku osób fizycznych, po raz pierwszy odpis ten za rok 2008 osiągnął wartość 2.507,90 zł. W roku 2009 natomiast 1.208,30 żł. Ogółem 3.716,20 zł. Zgromadzone z tego tytułu środki nie zostały wydane. Stowarzyszenie ulokowało kwotę 4.000,- zł na lokatę terminową. Środki te są przewidziane na częściowe z finansowanie  V Zjazd Stowarzyszenia Rodów Jaworowskich 03 – 04. 2011 r. oraz IV Kongresu Stowarzyszenia  w  dniu  04. 09. 2011 r. </w:t>
      </w:r>
    </w:p>
    <w:p>
      <w:pPr>
        <w:pStyle w:val="Normal"/>
        <w:jc w:val="both"/>
        <w:rPr>
          <w:sz w:val="16"/>
          <w:szCs w:val="16"/>
        </w:rPr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Stowarzyszenie nie zatrudnia żadnego pracownika wszystkie niezbędne prace wykonywane są w systemie wolontariatu .</w:t>
      </w:r>
    </w:p>
    <w:p>
      <w:pPr>
        <w:pStyle w:val="Normal"/>
        <w:jc w:val="both"/>
        <w:rPr>
          <w:sz w:val="16"/>
          <w:szCs w:val="16"/>
        </w:rPr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Stowarzyszenie nie posiada żadnych działających, dodatkowych oddziałów .</w:t>
      </w:r>
    </w:p>
    <w:p>
      <w:pPr>
        <w:pStyle w:val="Normal"/>
        <w:jc w:val="both"/>
        <w:rPr>
          <w:sz w:val="16"/>
          <w:szCs w:val="16"/>
        </w:rPr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Innych dodatkowych informacji nie posiadamy i nie składamy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Sławomir W. Jaworowski</w:t>
        <w:tab/>
        <w:tab/>
        <w:tab/>
        <w:tab/>
        <w:t>Tadeusz Zawi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asz Kokoszczyński</w:t>
        <w:tab/>
        <w:tab/>
        <w:tab/>
        <w:tab/>
        <w:tab/>
        <w:t>Teresa Sokołow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am Takaczyński</w:t>
        <w:tab/>
        <w:tab/>
        <w:tab/>
        <w:tab/>
        <w:tab/>
        <w:t>Teresa Śliwińs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/ prowadząca księgę /</w:t>
      </w:r>
    </w:p>
    <w:sectPr>
      <w:type w:val="nextPage"/>
      <w:pgSz w:w="11906" w:h="16838"/>
      <w:pgMar w:left="1418" w:right="1418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9:17:00Z</dcterms:created>
  <dc:creator>ryszard</dc:creator>
  <dc:description/>
  <cp:keywords/>
  <dc:language>en-US</dc:language>
  <cp:lastModifiedBy>ryszard</cp:lastModifiedBy>
  <cp:lastPrinted>2011-01-26T13:11:00Z</cp:lastPrinted>
  <dcterms:modified xsi:type="dcterms:W3CDTF">2011-01-26T12:11:00Z</dcterms:modified>
  <cp:revision>3</cp:revision>
  <dc:subject/>
  <dc:title/>
</cp:coreProperties>
</file>