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28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28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28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dpis wyciągu aktu ślubu Stanisława Jaworowskiego z 03.06.1838 r.</w:t>
      </w:r>
    </w:p>
    <w:p>
      <w:pPr>
        <w:pStyle w:val="Normal"/>
        <w:ind w:right="-28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28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„ Wyciąg aktu ślubu z Ksiąg Religijno Cywilnych Parafii Prażmowskiej wieś  Żyrówek .  poz. Nr  9 .</w:t>
      </w:r>
    </w:p>
    <w:p>
      <w:pPr>
        <w:pStyle w:val="Normal"/>
        <w:ind w:right="-28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  <w:sz w:val="32"/>
        </w:rPr>
        <w:tab/>
        <w:t>Działo się w Prażmowie dnia trzeciego czerwca tysiąc osiemset trzydziestego ósmego roku o godzinie ósmej rano.</w:t>
      </w:r>
    </w:p>
    <w:p>
      <w:pPr>
        <w:pStyle w:val="Normal"/>
        <w:ind w:right="-28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Wiadomym czynimy, że komu otem wiedzieć należy że w przytomności świadków urodzonych Andrzeja Jaworowskiego stryja w Kawęczynie zamieszkałego lat pięćdziesiąt pięć mającego i Alojzego Rzeczkowskiego sąsiada w Żyrówku osiadłego mającego lat dwadzieścia dwa na dniu dzisiejszym zawarte zostało religijne małżeństwo między Urodzonym Stanisławem Jaworowskim młodzianem przy Rodzicach we wsi Wyleziniec zamieszkałymi urodzonymi w Błędowie z urodzonych Antoniego Jaworowskiego i Łucji z Gądeckich małżonków, Dziedziców cząstkowych szlachty w Wylezi, nie zamieszkałych, mającym lat dziewiętnaście skończonych a Panną Justyną Siedlecką córką Stanisława Siedleckiego nieżyjącego i Reginy powtórzonego powtórnie małżeństwa Rakowskiej Dziedziczki dóbr ziemskich połowy Żyrówka, obywatelskich zostająca przy matce, urodzoną w Wągrodnie mającą lat osiemnaście .</w:t>
      </w:r>
    </w:p>
    <w:p>
      <w:pPr>
        <w:pStyle w:val="Normal"/>
        <w:ind w:right="-28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Małżeństwo to poprzedziły trzy zapowiedzi w dwudziestym i dwudziestym siódmym Maja a trzecia trzeciego czerwca w Parafiach Prażmowskiej i Rembertowskiej jako też ustne zezwolenie Rodziców  z obo jej strony obecnych aktowi małżeństwa .  „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45:00Z</dcterms:created>
  <dc:creator>Ryszard</dc:creator>
  <dc:description/>
  <dc:language>en-US</dc:language>
  <cp:lastModifiedBy>Ryszard</cp:lastModifiedBy>
  <cp:lastPrinted>2005-01-26T10:57:00Z</cp:lastPrinted>
  <dcterms:modified xsi:type="dcterms:W3CDTF">2005-02-13T15:45:00Z</dcterms:modified>
  <cp:revision>2</cp:revision>
  <dc:subject/>
  <dc:title>Odpis wyciągu aktu ślubu Stanisława Jaworowskiego z 03</dc:title>
</cp:coreProperties>
</file>