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G R A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III  Zjazdu  Rodów  Jaworowski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  dniach    19 – 20   Maj  2007 r.     Białasy   pow.    Sierpc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    Maja    2007 r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 xml:space="preserve">do  godziny  </w:t>
      </w:r>
      <w:r>
        <w:rPr>
          <w:b/>
          <w:bCs/>
          <w:sz w:val="28"/>
          <w:u w:val="single"/>
        </w:rPr>
        <w:t>16.00</w:t>
      </w:r>
      <w:r>
        <w:rPr>
          <w:b/>
          <w:bCs/>
          <w:sz w:val="28"/>
        </w:rPr>
        <w:t xml:space="preserve">  - zjazd  uczestników  i  zakwaterowanie </w:t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       Zajazd „ Kasztelan „ przy  trasie krajowej 560</w:t>
      </w:r>
    </w:p>
    <w:p>
      <w:pPr>
        <w:pStyle w:val="Normal"/>
        <w:ind w:left="855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Sierpc – Rypin  / 6 km od Sierpca lewa strona /.</w:t>
        <w:tab/>
      </w:r>
    </w:p>
    <w:p>
      <w:pPr>
        <w:pStyle w:val="Normal"/>
        <w:ind w:left="855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odzina  16.15 – 16.45    Msza św. w  intencji  Członków  Rodów.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8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odzina  17.00  -   uroczyste  otwarcie  III  Zjazdu</w:t>
      </w:r>
    </w:p>
    <w:p>
      <w:pPr>
        <w:pStyle w:val="Normal"/>
        <w:ind w:left="8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-   kolacja  z  atrakcjami , tort rodzinny, pieczyste ,  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bogate  i  urozmaicone  menu,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,  konkursy, panele dyskusyjn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ańce, występy dzieci, ognisko, gry i zabawy itp.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  Maja   2007 r.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odzina</w:t>
        <w:tab/>
        <w:t>10.00 – 11.00</w:t>
        <w:tab/>
        <w:t xml:space="preserve">śniadanie  . 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godzina</w:t>
        <w:tab/>
        <w:t xml:space="preserve">11.30 – 13.00        sprawozdania  władz  Stowarzyszenia   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 xml:space="preserve">Rodów Jaworowskich .   </w:t>
      </w:r>
    </w:p>
    <w:p>
      <w:pPr>
        <w:pStyle w:val="Tekstpodstawowywcity3"/>
        <w:ind w:right="-108" w:firstLine="708"/>
        <w:rPr/>
      </w:pPr>
      <w:r>
        <w:rPr/>
        <w:t xml:space="preserve">  </w:t>
      </w:r>
      <w:r>
        <w:rPr/>
        <w:t xml:space="preserve">godzina     13.00 – 14.00        rozmowy rodzinne i oficjalne zamknięcie  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  <w:tab/>
        <w:tab/>
        <w:tab/>
        <w:tab/>
        <w:tab/>
        <w:t>III Zjazdu Rodów Jaworowskich 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odzina</w:t>
        <w:tab/>
        <w:t>14.00 -   ------</w:t>
        <w:tab/>
        <w:t xml:space="preserve">Osada Myśliwska obok zajazdu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/ kontynuacja spotkania /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620" w:hanging="1260"/>
        <w:rPr/>
      </w:pPr>
      <w:r>
        <w:rPr/>
        <w:t xml:space="preserve">Uwaga ! !  Oczekujemy  na  propozycje  do  programu  III  Zjazdu   oraz  wniosków </w:t>
      </w:r>
    </w:p>
    <w:p>
      <w:pPr>
        <w:pStyle w:val="TextBodyIndent"/>
        <w:ind w:left="1620" w:hanging="204"/>
        <w:rPr/>
      </w:pPr>
      <w:r>
        <w:rPr/>
        <w:t xml:space="preserve"> </w:t>
      </w:r>
      <w:r>
        <w:rPr/>
        <w:t>co  do  dalszych   kolejnych   spotkań  rodzinnych .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Temat panelu dyskusyjnego</w:t>
      </w:r>
      <w:r>
        <w:rPr>
          <w:b/>
          <w:bCs/>
        </w:rPr>
        <w:t xml:space="preserve"> ;</w:t>
      </w:r>
    </w:p>
    <w:p>
      <w:pPr>
        <w:pStyle w:val="Tekstblokowy"/>
        <w:rPr/>
      </w:pPr>
      <w:r>
        <w:rPr/>
        <w:t>a/ Przyszłość (na)rodu leży w przyszłych pokoleniach czy lubisz szkołę i  dlaczego ?</w:t>
      </w:r>
      <w:r>
        <w:rPr>
          <w:u w:val="none"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Heading2"/>
        <w:ind w:left="4956" w:firstLine="708"/>
        <w:rPr/>
      </w:pPr>
      <w:r>
        <w:rPr/>
        <w:tab/>
      </w:r>
      <w:r>
        <w:rPr>
          <w:sz w:val="28"/>
        </w:rPr>
        <w:t>Organizatorz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2760"/>
        </w:tabs>
        <w:ind w:left="27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4740"/>
        </w:tabs>
        <w:ind w:left="47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0"/>
        </w:tabs>
        <w:ind w:left="18000" w:hanging="21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320" w:hanging="3420"/>
    </w:pPr>
    <w:rPr>
      <w:b/>
      <w:bCs/>
      <w:sz w:val="28"/>
    </w:rPr>
  </w:style>
  <w:style w:type="paragraph" w:styleId="Tekstblokowy">
    <w:name w:val="Tekst blokowy"/>
    <w:basedOn w:val="Normal"/>
    <w:qFormat/>
    <w:pPr>
      <w:ind w:left="360" w:right="-468" w:hanging="0"/>
    </w:pPr>
    <w:rPr>
      <w:b/>
      <w:bCs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55:00Z</dcterms:created>
  <dc:creator>Ola</dc:creator>
  <dc:description/>
  <dc:language>en-US</dc:language>
  <cp:lastModifiedBy>Ryszard</cp:lastModifiedBy>
  <cp:lastPrinted>2007-02-26T10:55:00Z</cp:lastPrinted>
  <dcterms:modified xsi:type="dcterms:W3CDTF">2007-02-26T09:56:00Z</dcterms:modified>
  <cp:revision>17</cp:revision>
  <dc:subject/>
  <dc:title/>
</cp:coreProperties>
</file>