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owarzyszenie </w:t>
        <w:tab/>
        <w:tab/>
        <w:tab/>
        <w:tab/>
        <w:tab/>
        <w:tab/>
        <w:tab/>
        <w:t>Gdynia, dnia 24.01.2012 r.</w:t>
      </w:r>
    </w:p>
    <w:p>
      <w:pPr>
        <w:pStyle w:val="Normal"/>
        <w:rPr/>
      </w:pPr>
      <w:r>
        <w:rPr/>
        <w:t>Rodów Jaworowskich</w:t>
      </w:r>
    </w:p>
    <w:p>
      <w:pPr>
        <w:pStyle w:val="Normal"/>
        <w:rPr/>
      </w:pPr>
      <w:r>
        <w:rPr/>
        <w:t>ul. Zbigniewa Herberta 7 m 43</w:t>
      </w:r>
    </w:p>
    <w:p>
      <w:pPr>
        <w:pStyle w:val="Normal"/>
        <w:rPr/>
      </w:pPr>
      <w:r>
        <w:rPr/>
        <w:t>81-475   Gdynia</w:t>
      </w:r>
    </w:p>
    <w:p>
      <w:pPr>
        <w:pStyle w:val="Normal"/>
        <w:rPr/>
      </w:pPr>
      <w:r>
        <w:rPr/>
        <w:t>NIP  586 215 45 77  Regon  2201022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32"/>
          <w:szCs w:val="32"/>
        </w:rPr>
        <w:t>RACHUNEK  WYNIKÓW  za  rok 2011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544"/>
        <w:gridCol w:w="1120"/>
        <w:gridCol w:w="1120"/>
      </w:tblGrid>
      <w:tr>
        <w:trPr>
          <w:trHeight w:val="3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z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0" w:right="-70" w:hanging="174"/>
              <w:rPr/>
            </w:pPr>
            <w:r>
              <w:rPr/>
              <w:t xml:space="preserve"> </w:t>
            </w:r>
            <w:r>
              <w:rPr/>
              <w:t>Kwota za rok</w:t>
            </w:r>
          </w:p>
        </w:tc>
      </w:tr>
      <w:tr>
        <w:trPr>
          <w:trHeight w:val="32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right="-70" w:hanging="17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left="110" w:right="-70" w:hanging="174"/>
              <w:rPr>
                <w:sz w:val="16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Ubiegł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5" w:right="-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left="65" w:right="-70" w:hanging="0"/>
              <w:rPr>
                <w:sz w:val="24"/>
              </w:rPr>
            </w:pPr>
            <w:r>
              <w:rPr>
                <w:sz w:val="24"/>
              </w:rPr>
              <w:t>Bieżąc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A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 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Przychody z działalności statut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Składki brutto określone statutem</w:t>
            </w:r>
          </w:p>
          <w:p>
            <w:pPr>
              <w:pStyle w:val="Heading5"/>
              <w:rPr/>
            </w:pPr>
            <w:r>
              <w:rPr/>
              <w:t>Inne przychody określone statutem oraz dotacje i subwencje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Koszty realizacji zadań statutow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403,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675,20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728,20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666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6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60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/>
              <w:t>Wyniki na działalności statutowej    /  wielkość  dodatnia  lub wielkość  ujemna /    / A - B 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403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666,39</w:t>
            </w:r>
          </w:p>
        </w:tc>
      </w:tr>
      <w:tr>
        <w:trPr>
          <w:trHeight w:val="32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 xml:space="preserve">Koszty administracyj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użycie materiałów i energ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sługi  ob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ynagrodzenie i narzuty na wynagrodze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mortyzac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został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/>
            </w:pPr>
            <w:r>
              <w:rPr/>
              <w:t>Pozostałe przychody    / nie wymienione  w poz.  A i G /</w:t>
            </w:r>
          </w:p>
          <w:p>
            <w:pPr>
              <w:pStyle w:val="Heading4"/>
              <w:rPr/>
            </w:pPr>
            <w:r>
              <w:rPr/>
              <w:t>Pozostałe koszty    / nie wymienione w poz.  B, D i H /</w:t>
            </w:r>
          </w:p>
          <w:p>
            <w:pPr>
              <w:pStyle w:val="Heading4"/>
              <w:rPr/>
            </w:pPr>
            <w:r>
              <w:rPr/>
              <w:t>Przychody finansowe</w:t>
            </w:r>
          </w:p>
          <w:p>
            <w:pPr>
              <w:pStyle w:val="Heading4"/>
              <w:rPr/>
            </w:pPr>
            <w:r>
              <w:rPr/>
              <w:t>Koszty finansow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94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394,78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40.67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9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19,49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-------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719,49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---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3,30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3,00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</w:t>
            </w:r>
            <w:r>
              <w:rPr/>
              <w:t>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Wynik brutto na całokształcie działalności   / wielkość dodatnia lub ujemna /    / C – D + E – F + G - H 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.080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027,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 xml:space="preserve">Zyski  i  straty  nadzwyczaj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yski nadzwyczajne   – wielkość dodat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raty nadzwyczajne  – wielkość ujemna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--------</w:t>
            </w:r>
          </w:p>
        </w:tc>
      </w:tr>
      <w:tr>
        <w:trPr>
          <w:trHeight w:val="13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Wynik  finansowy  ogółem   / I +/ - J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 .   Różnica zwiększająca koszty roku następnego  /  wielkość ujemna  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II .  Różnica zwiększająca przychody roku następnego  / wielkość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dodatnia 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080,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---------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.027,20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16"/>
                <w:szCs w:val="16"/>
              </w:rPr>
              <w:t xml:space="preserve">    </w:t>
            </w: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resa Sokołowska </w:t>
        <w:tab/>
        <w:tab/>
        <w:tab/>
        <w:tab/>
        <w:tab/>
        <w:tab/>
        <w:t xml:space="preserve">      Sławomir Wojciech Jaworows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Skarbnik</w:t>
        <w:tab/>
        <w:tab/>
        <w:tab/>
        <w:tab/>
        <w:tab/>
        <w:tab/>
        <w:tab/>
        <w:tab/>
        <w:t xml:space="preserve">          Prezes Zarządu</w:t>
      </w:r>
    </w:p>
    <w:sectPr>
      <w:type w:val="nextPage"/>
      <w:pgSz w:w="11906" w:h="16838"/>
      <w:pgMar w:left="1417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84" w:leader="none"/>
      </w:tabs>
      <w:ind w:left="110" w:right="-70" w:hanging="17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33:00Z</dcterms:created>
  <dc:creator>ryszard</dc:creator>
  <dc:description/>
  <cp:keywords/>
  <dc:language>en-US</dc:language>
  <cp:lastModifiedBy>ryszard</cp:lastModifiedBy>
  <cp:lastPrinted>2012-01-21T18:37:00Z</cp:lastPrinted>
  <dcterms:modified xsi:type="dcterms:W3CDTF">2012-01-21T17:39:00Z</dcterms:modified>
  <cp:revision>6</cp:revision>
  <dc:subject/>
  <dc:title>Stowarzyszenie </dc:title>
</cp:coreProperties>
</file>