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owarzyszenie </w:t>
        <w:tab/>
        <w:tab/>
        <w:tab/>
        <w:tab/>
        <w:tab/>
        <w:tab/>
        <w:t xml:space="preserve">       Gdynia, dnia 18. 01. 2009 r.</w:t>
      </w:r>
    </w:p>
    <w:p>
      <w:pPr>
        <w:pStyle w:val="Normal"/>
        <w:rPr/>
      </w:pPr>
      <w:r>
        <w:rPr/>
        <w:t>Rodów Jaworowskich</w:t>
      </w:r>
    </w:p>
    <w:p>
      <w:pPr>
        <w:pStyle w:val="Normal"/>
        <w:rPr/>
      </w:pPr>
      <w:r>
        <w:rPr/>
        <w:t>ul. Mjr  Edwarda  Lanoty 7 m 43</w:t>
      </w:r>
    </w:p>
    <w:p>
      <w:pPr>
        <w:pStyle w:val="Normal"/>
        <w:rPr/>
      </w:pPr>
      <w:r>
        <w:rPr/>
        <w:t>81-475   Gdynia</w:t>
      </w:r>
    </w:p>
    <w:p>
      <w:pPr>
        <w:pStyle w:val="Normal"/>
        <w:rPr/>
      </w:pPr>
      <w:r>
        <w:rPr/>
        <w:t>NIP  586 215 45 77  Regon  220102285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CHUNEK  WYNIKÓW  za  rok 2008 .</w:t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6"/>
        <w:gridCol w:w="6544"/>
        <w:gridCol w:w="1120"/>
        <w:gridCol w:w="1120"/>
      </w:tblGrid>
      <w:tr>
        <w:trPr>
          <w:trHeight w:val="3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z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0" w:right="-70" w:hanging="174"/>
              <w:rPr/>
            </w:pPr>
            <w:r>
              <w:rPr/>
              <w:t xml:space="preserve"> </w:t>
            </w:r>
            <w:r>
              <w:rPr/>
              <w:t>Kwota za rok</w:t>
            </w:r>
          </w:p>
        </w:tc>
      </w:tr>
      <w:tr>
        <w:trPr>
          <w:trHeight w:val="322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0" w:right="-70" w:hanging="17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110" w:right="-70" w:hanging="174"/>
              <w:rPr>
                <w:sz w:val="16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Ubiegły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65" w:right="-70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2"/>
              <w:ind w:left="65" w:right="-70" w:hanging="0"/>
              <w:rPr>
                <w:sz w:val="24"/>
              </w:rPr>
            </w:pPr>
            <w:r>
              <w:rPr>
                <w:sz w:val="24"/>
              </w:rPr>
              <w:t>Bieżący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A 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  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I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 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Przychody z działalności statut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rPr/>
            </w:pPr>
            <w:r>
              <w:rPr/>
              <w:t>Składki brutto określone statutem</w:t>
            </w:r>
          </w:p>
          <w:p>
            <w:pPr>
              <w:pStyle w:val="Heading5"/>
              <w:rPr/>
            </w:pPr>
            <w:r>
              <w:rPr/>
              <w:t>Inne przychody określone statutem oraz dotacje i subwencje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oszty realizacji zadań statutow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350,9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4"/>
                <w:szCs w:val="24"/>
              </w:rPr>
              <w:t xml:space="preserve">2.082,00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8,91</w:t>
            </w:r>
            <w:r>
              <w:rPr>
                <w:sz w:val="20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14,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12,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2,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/>
              <w:t>Wyniki na działalności statutowej    /  wielkość  dodatnia  lub wielkość  ujemna /    / A - B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/>
              <w:t>2.350,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014,1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/>
            </w:pPr>
            <w:r>
              <w:rPr/>
              <w:t>D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Koszty administracyjn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Zużycie materiałów i energii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Usługi  ob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Wynagrodzenie i narzuty na wynagrodzeni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Amortyzacj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ozostał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rPr/>
            </w:pPr>
            <w:r>
              <w:rPr/>
              <w:t>Pozostałe przychody    / nie wymienione  w poz.  A i G /</w:t>
            </w:r>
          </w:p>
          <w:p>
            <w:pPr>
              <w:pStyle w:val="Heading4"/>
              <w:rPr/>
            </w:pPr>
            <w:r>
              <w:rPr/>
              <w:t>Pozostałe koszty    / nie wymienione w poz.  B, D i H /</w:t>
            </w:r>
          </w:p>
          <w:p>
            <w:pPr>
              <w:pStyle w:val="Heading4"/>
              <w:rPr/>
            </w:pPr>
            <w:r>
              <w:rPr/>
              <w:t>Przychody finansowe</w:t>
            </w:r>
          </w:p>
          <w:p>
            <w:pPr>
              <w:pStyle w:val="Heading4"/>
              <w:rPr>
                <w:sz w:val="16"/>
              </w:rPr>
            </w:pPr>
            <w:r>
              <w:rPr/>
              <w:t>Koszty finansow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826,81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------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826,81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----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-----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9,05 </w:t>
            </w:r>
          </w:p>
          <w:p>
            <w:pPr>
              <w:pStyle w:val="Normal"/>
              <w:tabs>
                <w:tab w:val="clear" w:pos="708"/>
                <w:tab w:val="left" w:pos="77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47,00   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459,90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59,90</w:t>
            </w:r>
          </w:p>
          <w:p>
            <w:pPr>
              <w:pStyle w:val="Normal"/>
              <w:pBdr>
                <w:top w:val="single" w:sz="6" w:space="1" w:color="000000"/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3,4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I</w:t>
            </w:r>
            <w:r>
              <w:rPr/>
              <w:t>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24"/>
              </w:rPr>
              <w:t>Wynik brutto na całokształcie działalności   / wielkość dodatnia lub ujemna /    / C – D + E – F + G - H /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</w:rPr>
              <w:t>1.496,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04,7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 xml:space="preserve">Zyski  i  straty  nadzwyczajn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Zyski nadzwyczajne   – wielkość dodatni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Straty nadzwyczajne  – wielkość ujemna</w:t>
            </w:r>
          </w:p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----------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----------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----------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.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Wynik  finansowy  ogółem   / I +/ - J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I .   Różnica zwiększająca koszty roku następnego  /  wielkość ujemna 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 xml:space="preserve">II .  Różnica zwiększająca przychody roku następnego  / wielkość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odatnia /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6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---------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----------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4,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----------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1. Sławomir Wojciech Jaworowski</w:t>
        <w:tab/>
        <w:tab/>
        <w:tab/>
        <w:t xml:space="preserve">           2. Tadeusz Zawiska</w:t>
      </w:r>
    </w:p>
    <w:sectPr>
      <w:type w:val="nextPage"/>
      <w:pgSz w:w="11906" w:h="16838"/>
      <w:pgMar w:left="1417" w:right="926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084" w:leader="none"/>
      </w:tabs>
      <w:ind w:left="110" w:right="-70" w:hanging="174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4:44:00Z</dcterms:created>
  <dc:creator>Ryszard</dc:creator>
  <dc:description/>
  <dc:language>en-US</dc:language>
  <cp:lastModifiedBy>Administrator</cp:lastModifiedBy>
  <cp:lastPrinted>2008-02-23T13:01:00Z</cp:lastPrinted>
  <dcterms:modified xsi:type="dcterms:W3CDTF">2009-02-09T13:45:00Z</dcterms:modified>
  <cp:revision>9</cp:revision>
  <dc:subject/>
  <dc:title/>
</cp:coreProperties>
</file>