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8"/>
          <w:u w:val="single"/>
        </w:rPr>
      </w:pPr>
      <w:r>
        <w:rPr>
          <w:color w:val="0000FF"/>
          <w:u w:val="single"/>
        </w:rPr>
        <w:t>RELACJA Z DRUGIEGO  ZJAZDU RODU JAWOROWSKICH</w:t>
      </w:r>
    </w:p>
    <w:p>
      <w:pPr>
        <w:pStyle w:val="Tekstpodstawowywcity2"/>
        <w:spacing w:lineRule="auto" w:line="360"/>
        <w:ind w:hanging="0"/>
        <w:rPr>
          <w:rFonts w:ascii="Arial" w:hAnsi="Arial" w:cs="Arial"/>
          <w:color w:val="0000FF"/>
          <w:sz w:val="28"/>
          <w:u w:val="single"/>
        </w:rPr>
      </w:pPr>
      <w:r>
        <w:rPr>
          <w:rFonts w:cs="Arial"/>
          <w:color w:val="0000FF"/>
          <w:sz w:val="28"/>
          <w:u w:val="single"/>
        </w:rPr>
      </w:r>
    </w:p>
    <w:p>
      <w:pPr>
        <w:pStyle w:val="Tekstpodstawowywcity2"/>
        <w:spacing w:lineRule="auto" w:line="360"/>
        <w:rPr/>
      </w:pPr>
      <w:r>
        <w:rPr/>
        <w:t>„</w:t>
      </w:r>
      <w:r>
        <w:rPr/>
        <w:t>Historię narodów tworzą historie rodów” – tym mottem rozpoczęto drugi już Zjazd Rodu Jaworowskich. I tak jak poprzednim razem, cała uroczystość miała miejsce w Ośrodku Wypoczynkowym LOT w Bledzewie. Po raz kolejny pogoda sprzyjała  podczas obu dni Zjazdu – 18 i 19 czerwca 2005 roku świeciło wszystkim słonko. Fakt ten tym bardziej zasługuje na uwagę, że jeszcze przed południem pierwszego dnia było pochmurnie i deszczowo... Przy stołach rozstawionych pod żółtymi namiotami zgromadziło się</w:t>
      </w:r>
      <w:r>
        <w:rPr>
          <w:color w:val="FF0000"/>
        </w:rPr>
        <w:t xml:space="preserve"> </w:t>
      </w:r>
      <w:r>
        <w:rPr/>
        <w:t>148 uczestników imprezy, a każdy przy powitaniu otrzymał pamiątkowy znaczek zjazdu, specjalnie na tę okazję profesjonalnie wydany obszerny „Zeszyt Genealogiczny Rodu Jaworowskich” oraz identyfikator z imieniem i nazwiskiem oraz linią Rodu. Organizatorzy zadbali także, by każdy z uczestników zjazdu miał multimedialną pamiątkę z uroczystości – nad audiowizualną rejestracją całej imprezy czuwali Kasia i Hubert Przybyszewscy (linia Zygmunta).</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before="240" w:after="0"/>
        <w:ind w:firstLine="708"/>
        <w:jc w:val="both"/>
        <w:rPr>
          <w:rFonts w:ascii="Arial" w:hAnsi="Arial" w:cs="Arial"/>
          <w:color w:val="0000FF"/>
          <w:sz w:val="28"/>
        </w:rPr>
      </w:pPr>
      <w:r>
        <w:rPr>
          <w:rFonts w:cs="Arial" w:ascii="Arial" w:hAnsi="Arial"/>
          <w:color w:val="0000FF"/>
          <w:sz w:val="28"/>
        </w:rPr>
        <w:t>Uroczystego otwarcia Zjazdu dokonał gospodarz obiektu Marek Urbański (linia Zygmunta), witając w szczególności gości, którzy pierwszy raz uczestniczą w tej rodzinnej imprezie. Z kolei senior rodu Jaworowskich, Sławomir Wojciech Jaworowski (linia Zygmunta), podziękował wszystkim za przybycie oraz powitał dostojnych seniorów rodu i wszystkie przybyłe rodziny: Kokoszczyńskich, Brudnickich, Podleckich, Zwierzchowskich i Jaworowskich (niestety, tym razem nie udało się dojechać rodzinie Ligowskich). Po raz kolejny przywołano słowa „O beata tempora” / o piękne czasy / i tradycyjnie osłuchano patriotyczny hymn „Marsz Polonia”. Minutą ciszy została uczczona pamięć naszych przodków.</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rFonts w:ascii="Arial" w:hAnsi="Arial" w:cs="Arial"/>
          <w:color w:val="0000FF"/>
          <w:sz w:val="28"/>
        </w:rPr>
      </w:pPr>
      <w:r>
        <w:rPr>
          <w:rFonts w:cs="Arial" w:ascii="Arial" w:hAnsi="Arial"/>
          <w:color w:val="0000FF"/>
          <w:sz w:val="28"/>
        </w:rPr>
        <w:t>Kolejnym uroczystym punktem programu był toast wzniesiony szampanem i tort urodzinowy – jubilatem oczywiście był sam ...Zjazd, który mimo iż dwulatek, świętował swoje pierwsze urodziny. Jednak żaden z gości nie zastanawiał się nad zawiłością tego fenomenu, bowiem dech w piersiach zapierało co innego – widok przewspaniałego tortu. Niestety, zbyt długo nie podziwiano go, bowiem został sprawnie podzielony w zaledwie kilka minut. Najstarsi członkowie rodu dokonali symbolicznego podzielenia tego pięknego pięcioczęściowego arcydzieła sztuki cukierniczej. I tak przy dźwiękach „Sto lat” wokół stołu z tortem rozpoczęła się apetyczna integracja całej rodziny.</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pPr>
      <w:r>
        <w:rPr>
          <w:rFonts w:cs="Arial" w:ascii="Arial" w:hAnsi="Arial"/>
          <w:color w:val="0000FF"/>
          <w:sz w:val="28"/>
        </w:rPr>
        <w:t xml:space="preserve">Szczególnym momentem imprezy było zabranie głosu przez Jana Zwierzchowskiego (linia Janiny) – inicjatora pierwszego Zjazdu oraz propagatora idei szukania korzeni naszego Rodu. </w:t>
      </w:r>
      <w:r>
        <w:rPr>
          <w:rFonts w:cs="Arial" w:ascii="Arial" w:hAnsi="Arial"/>
          <w:color w:val="0000FF"/>
          <w:sz w:val="28"/>
          <w:lang w:val="de-DE"/>
        </w:rPr>
        <w:t xml:space="preserve">Prof. Dr Hab. </w:t>
      </w:r>
      <w:r>
        <w:rPr>
          <w:rFonts w:cs="Arial" w:ascii="Arial" w:hAnsi="Arial"/>
          <w:color w:val="0000FF"/>
          <w:sz w:val="28"/>
        </w:rPr>
        <w:t>Jan Zwierzchowski przygotował dokumentację,  którą Maria Dziedzinkiewicz i jej brat Ryszard Dziedzinkiewicz (linia Zygmunta) uzupełnili i zredagowali pierwszy „Zeszyt Genealogiczny Rodu Jaworowskich". Wysiłek profesora zyskał uznanie w postaci gorącej owacji zgromadzonych. Mówca skromnie podkreślił, iż on jedynie zapuścił kotwicę i poprosił wszystkich członków Rodu o wzbogacanie materiałów. W uznaniu zasług Sławomir Wojciech Jaworowski uhonorował w imieniu organizatorów Zjazdu profesora Jana Zwierzchowskiego okolicznościowym grawertonem.</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rFonts w:ascii="Arial" w:hAnsi="Arial" w:cs="Arial"/>
          <w:color w:val="0000FF"/>
          <w:sz w:val="28"/>
        </w:rPr>
      </w:pPr>
      <w:r>
        <w:rPr>
          <w:rFonts w:cs="Arial" w:ascii="Arial" w:hAnsi="Arial"/>
          <w:color w:val="0000FF"/>
          <w:sz w:val="28"/>
        </w:rPr>
        <w:t>Aleksandra Dziedzinkiewicz (linia Zygmunta) podziękowała za wybranie jej Sekretarzem i zdała sprawozdanie z I Zjazdu. Ola wraz ze  słowami wdzięczności wręczyła dyplomy uznania Andrzejowi Kisielowi (linia Kornelii) za rzetelną edycję i profesjonalne wydanie „Zeszytu Genealogicznego” oraz Tomkowi Kokoszczyńskiemu (linia Kornelii) i Mariuszowi Urbańskiemu (linia Zygmunta)  za stworzenie, prowadzenie i aktualizację strony internetowej Rodu Jaworowskich www.lubicz.info.  Ola podziękowała także swojemu tacie, Ryszardowi Dziedzinkiewiczowi za pomoc w pełnieniu jej odpowiedzialnej funkcji Sekretarza. Przypadł jej także zaszczyt powitania najmłodszej uczestniczki Zjazdu z linii Lucyny – Basi Zofii Chiba która, w dniu zjazdu skończyła 5 miesięcy i 10 dni i z tej okazji wręczono jej niebieską koszulkę z napisem „Najmłodszy Uczestnik II Zjazdu”.</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pPr>
      <w:r>
        <w:rPr>
          <w:rFonts w:cs="Arial" w:ascii="Arial" w:hAnsi="Arial"/>
          <w:color w:val="0000FF"/>
          <w:sz w:val="28"/>
        </w:rPr>
        <w:t>Dyplom i koszulkę dostali także najstarsi uczestnicy Zjazdu – Aleksander Zwierzchowski (linia Janiny) i Cyryla Dziedzinkiewicz (linia Zygmunta). W ten sam sposób wyróżniono Juniora Rodu Jaworowskich – Grzegorza (linia Zygmunta), który sam z kolei przekazał Seniorowi Sławomirowi Wojciechowi statuetkę myśliwego w podziękowaniu za organizację Zjazdu. Ryszard Dziedzinkiewicz i Marek Urbański otrzymali okolicznościowe grawertony z podziękowaniem za oddanie sprawie Zjazdu. Wanda i Tadeusz Kisielowie (linia Kornelii) otrzymali dyplomy uznania dla najliczniej i w komplecie przybyłej rodziny. Senior Rodu, Sławomir Wojciech Jaworowski dodał, że „linia Kornelii” jest najbardziej zdyscyplinowana i życzył takiej postawy wszystkim rodzinom Rodu.</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pPr>
      <w:r>
        <w:rPr>
          <w:rFonts w:cs="Arial" w:ascii="Arial" w:hAnsi="Arial"/>
          <w:color w:val="0000FF"/>
          <w:sz w:val="28"/>
        </w:rPr>
        <w:t>Po części oficjalnej przyszła pora na wspólną zabawę, którą do samego końca imprezy zapewnili zgromadzonym muzycy zespołu Efect. To dla ducha, natomiast dla ciała apetyczne dania z grilla – kiełbasa, karkówka, kaszanka oraz cały stół zastawiony rozmaitymi smakołykami! Ale to była dopiero kulinarna przygrywka – prawdziwą atrakcją dnia był pieczony dzik, upolowany przez córkę Seniora Jaworowskiego, Patrycję, która kontynuuje tradycje łowieckie Rodu Jaworowskich i razem z ojcem jest członkiem Koła Łowieckiego „Krzyżówka” w Sierpcu. Dumny tata-myśliwy dokonał stosownej zapowiedzi a pogromczyni dzikiego zwierza, Patrycja, dokonała symbolicznego pierwszego krojenia. Kolejka chętnych z talerzykami zdawała się nie mieć końca...</w:t>
      </w:r>
    </w:p>
    <w:p>
      <w:pPr>
        <w:pStyle w:val="Normal"/>
        <w:spacing w:lineRule="auto" w:line="360"/>
        <w:ind w:firstLine="708"/>
        <w:jc w:val="both"/>
        <w:rPr>
          <w:rFonts w:ascii="Arial" w:hAnsi="Arial" w:cs="Arial"/>
          <w:color w:val="0000FF"/>
          <w:sz w:val="28"/>
        </w:rPr>
      </w:pPr>
      <w:r>
        <w:rPr>
          <w:rFonts w:cs="Arial" w:ascii="Arial" w:hAnsi="Arial"/>
          <w:color w:val="0000FF"/>
          <w:sz w:val="28"/>
        </w:rPr>
        <w:t xml:space="preserve">W trakcie  zabawy pojawiły się niezaplanowane, całkowicie spontaniczne występy artystyczne najmłodszych członków rodów. </w:t>
      </w:r>
    </w:p>
    <w:p>
      <w:pPr>
        <w:pStyle w:val="Normal"/>
        <w:spacing w:lineRule="auto" w:line="360"/>
        <w:jc w:val="both"/>
        <w:rPr>
          <w:rFonts w:ascii="Arial" w:hAnsi="Arial" w:cs="Arial"/>
          <w:color w:val="0000FF"/>
          <w:sz w:val="28"/>
        </w:rPr>
      </w:pPr>
      <w:r>
        <w:rPr>
          <w:rFonts w:cs="Arial" w:ascii="Arial" w:hAnsi="Arial"/>
          <w:color w:val="0000FF"/>
          <w:sz w:val="28"/>
        </w:rPr>
        <w:t>W oryginalnym show piosenkarsko-choreograficznym zaprezentowały się publiczności „Złote Siostry„ – Karolina Strubińska, Aleksandra Strubińska i Karolina Kisiel (wszystkie z linii Kornelii). Ich wspaniały występ został nagrodzony różami. Następnie Kinga Umińska (linia Zygmunta) zaśpiewała „Czarne oczy” zaś w wykonaniu Marty Szczyglińskiej (linia Kornelii) usłyszeliśmy znany utwór „Agnieszka już dawno tutaj nie mieszka”. Zgromadzeni obejrzeli na bis ponownie występ „Złotych Sióstr”, do których dołączyła Kinga Umińska. Był również akcent poetycki - wnuk Jana Zwierzchowskiego, Adam Tkaczyński, odczytał okolicznościowy wiersz autorstwa Włodzimierza Jesionowskiego jednego  z członków założycieli naszego stowarzyszenia .</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ind w:firstLine="708"/>
        <w:jc w:val="both"/>
        <w:rPr/>
      </w:pPr>
      <w:r>
        <w:rPr>
          <w:rFonts w:cs="Arial" w:ascii="Arial" w:hAnsi="Arial"/>
          <w:color w:val="0000FF"/>
          <w:sz w:val="28"/>
        </w:rPr>
        <w:t>Tradycyjnie już nie mogło zabraknąć konkursów – szczególne emocje wzbudził ten na najlepszą kucharkę. Uczestnicy mieli wykazać się niezwykła zręcznością, albowiem rzucenie durszlakiem do celu wcale nie jest taką prostą sprawą. Ale żeby nikt nie myślał, że w konkursie tego typu nie docenia się umiejętności kulinarnych, przed zwycięzcą pierwszego etapu stało zadanie ugotowania śniadaniowej jajecznicy dla wszystkich uczestników Zjazdu! Niestety, okazało się, że panowie w Rodzie Jaworowskich bardziej znają się na ważeniu piwa – do konkursu kulinarnego mężnie stanęły jedynie kobiety: Barbara Dziedzinkiewicz (linia Zygmunta), Wanda Kisiel (linia Kornelii) oraz Paulina Kuchar (linia Janiny).</w:t>
      </w:r>
    </w:p>
    <w:p>
      <w:pPr>
        <w:pStyle w:val="Normal"/>
        <w:spacing w:lineRule="auto" w:line="360"/>
        <w:ind w:firstLine="708"/>
        <w:jc w:val="both"/>
        <w:rPr>
          <w:rFonts w:ascii="Arial" w:hAnsi="Arial" w:cs="Arial"/>
          <w:color w:val="0000FF"/>
          <w:sz w:val="28"/>
        </w:rPr>
      </w:pPr>
      <w:r>
        <w:rPr>
          <w:rFonts w:cs="Arial" w:ascii="Arial" w:hAnsi="Arial"/>
          <w:color w:val="0000FF"/>
          <w:sz w:val="28"/>
        </w:rPr>
        <w:t>Po zawziętej rywalizacji okazało się, że mamy dwie zwyciężczynie:  Barbarę Dziedzinkiewicz i Wandę Kisiel. Otrzymały one od Seniora Rodu Jaja Rodu Jaworowskich. I rzeczywiście jaja te w pełni zasługują na to, by nazwać je z wielkiej litery! Były tylko trzy, ale za to strusie i tak wielkie, że spokojnie można było nimi nakarmić wszystkich uczestników Zjazdu. Przekonaliśmy się o tym już w porze śniadaniowej następnego dnia! Natomiast w drugim konkursie ‘’ Omnibus Rodu ‘’ trzeba było wykazać się wiedzą o rodzie. Do konkursu stanęli: Karol Kuchar (linia Janiny), Leopold Strubiński (linia Kornelii) i Karol Woźnicki (linia Kornelii). Wszyscy uczestnicy odpowiedzieli prawidłowo na pytania i tym samym juror konkursu, Jan Zwierzchowski, mógł spokojnie nadać im wszystkim tytuł Omnibusa  Rodów Jaworowskich.</w:t>
      </w:r>
    </w:p>
    <w:p>
      <w:pPr>
        <w:pStyle w:val="TextBodyIndent"/>
        <w:spacing w:lineRule="auto" w:line="360"/>
        <w:rPr>
          <w:color w:val="0000FF"/>
        </w:rPr>
      </w:pPr>
      <w:r>
        <w:rPr>
          <w:color w:val="0000FF"/>
        </w:rPr>
        <w:t>Wreszcie przyszła stosowna pora, by wszyscy zgromadzeni zaświadczyli swoimi podpisami o wyjątkowości uroczystości, w której uczestniczyli – Senior Rodu Jaworowskich, Sławomir Wojciech Jaworowski, przekazał na ręce Sekretarza Zjazdu Oli Dziedzinkiewicz ogromną kartę, którą zdobił nagłówek następującej treści:</w:t>
      </w:r>
    </w:p>
    <w:p>
      <w:pPr>
        <w:pStyle w:val="TextBodyIndent"/>
        <w:spacing w:lineRule="auto" w:line="360"/>
        <w:rPr>
          <w:color w:val="0000FF"/>
        </w:rPr>
      </w:pPr>
      <w:r>
        <w:rPr>
          <w:color w:val="0000FF"/>
        </w:rPr>
      </w:r>
    </w:p>
    <w:p>
      <w:pPr>
        <w:pStyle w:val="Normal"/>
        <w:spacing w:lineRule="auto" w:line="360"/>
        <w:ind w:left="720" w:hanging="0"/>
        <w:rPr>
          <w:rFonts w:ascii="Arial" w:hAnsi="Arial" w:cs="Arial"/>
          <w:color w:val="0000FF"/>
          <w:sz w:val="28"/>
        </w:rPr>
      </w:pPr>
      <w:r>
        <w:rPr>
          <w:rFonts w:cs="Arial" w:ascii="Arial" w:hAnsi="Arial"/>
          <w:color w:val="0000FF"/>
          <w:sz w:val="28"/>
        </w:rPr>
        <w:t>„</w:t>
      </w:r>
      <w:r>
        <w:rPr>
          <w:rFonts w:cs="Arial" w:ascii="Arial" w:hAnsi="Arial"/>
          <w:color w:val="0000FF"/>
          <w:sz w:val="28"/>
        </w:rPr>
        <w:t>DNIA 18 CZERWCA  A.D.  2005.  MY  POTOMKOWIE  RODÓW JAWOROWSKICH,  UCZESTNICY   II  ZJAZDU  W  BLEDZEWIE</w:t>
      </w:r>
    </w:p>
    <w:p>
      <w:pPr>
        <w:pStyle w:val="Normal"/>
        <w:spacing w:lineRule="auto" w:line="360"/>
        <w:ind w:left="720" w:hanging="0"/>
        <w:rPr>
          <w:rFonts w:ascii="Arial" w:hAnsi="Arial" w:cs="Arial"/>
          <w:color w:val="0000FF"/>
          <w:sz w:val="28"/>
        </w:rPr>
      </w:pPr>
      <w:r>
        <w:rPr>
          <w:rFonts w:cs="Arial" w:ascii="Arial" w:hAnsi="Arial"/>
          <w:color w:val="0000FF"/>
          <w:sz w:val="28"/>
        </w:rPr>
        <w:t>ZOBOWIĄZUJEMY   SIĘ   DO   PODTRZYMYWANIA   I PIELĘGNOWANIA  TRADYCJI  RODU  JAWOROWSKICH ORAZ UCZESTNICTWA   W   III   ZJEŹDZIE ,  CO   STWIERDZAMY WŁASNORĘCZNYMI  PODPISAMI ”.</w:t>
      </w:r>
    </w:p>
    <w:p>
      <w:pPr>
        <w:pStyle w:val="Normal"/>
        <w:spacing w:lineRule="auto" w:line="360"/>
        <w:ind w:left="720" w:hanging="0"/>
        <w:rPr>
          <w:rFonts w:ascii="Arial" w:hAnsi="Arial" w:cs="Arial"/>
          <w:color w:val="0000FF"/>
          <w:sz w:val="28"/>
        </w:rPr>
      </w:pPr>
      <w:r>
        <w:rPr>
          <w:rFonts w:cs="Arial" w:ascii="Arial" w:hAnsi="Arial"/>
          <w:color w:val="0000FF"/>
          <w:sz w:val="28"/>
        </w:rPr>
      </w:r>
    </w:p>
    <w:p>
      <w:pPr>
        <w:pStyle w:val="Tekstpodstawowywcity3"/>
        <w:ind w:right="-290" w:hanging="0"/>
        <w:jc w:val="both"/>
        <w:rPr/>
      </w:pPr>
      <w:r>
        <w:rPr/>
        <w:t>Senior Rodu nadmienił, że będzie to historyczny dokument dla naszych przyszłych pokoleń i zaprezentował listę z poprzedniego zjazdu. Następnie poprosił parę najstarszą parę uczestników Zjazdu o rozpalenie uroczystego ogniska. Całej tej oprawie przygrywał zespół Efect a zgromadzeni wokół uczestnicy wykonali pełen ‘’ogniskowy’’ repertuar : „Szła dzieweczka do laseczka”,  „Czarne oczy”, „Hej sokoły” itp. Zabawa trwała przez całą noc, a na wielki finał przygotowano wspaniały pokaz sztucznych ogni przygotowany przez Mariusza Urbańskiego z dedykacją dla Seniora Rodu Aleksandra Zwierzchowskiego. I tak wczesnym  rankiem zakończył się pierwszy dzień II Zjazdu .</w:t>
      </w:r>
    </w:p>
    <w:p>
      <w:pPr>
        <w:pStyle w:val="Normal"/>
        <w:spacing w:lineRule="auto" w:line="360"/>
        <w:ind w:firstLine="708"/>
        <w:jc w:val="both"/>
        <w:rPr>
          <w:rFonts w:ascii="Arial" w:hAnsi="Arial" w:cs="Arial"/>
          <w:color w:val="0000FF"/>
          <w:sz w:val="28"/>
        </w:rPr>
      </w:pPr>
      <w:r>
        <w:rPr>
          <w:rFonts w:cs="Arial" w:ascii="Arial" w:hAnsi="Arial"/>
          <w:color w:val="0000FF"/>
          <w:sz w:val="28"/>
        </w:rPr>
        <w:t>Uroczystym punktem drugiego dnia była Msza Święta w intencji Rodów Jaworowskich, którą odprawił na świeżym powietrzu ksiądz Jan Oleszko Proboszcz Parafii św. Benedykta. Piękna pogoda tego niedzielnego poranka oraz otaczająca wszystkich zgromadzonych przyroda doskonale harmonizowały z głoszonym Słowem Bożym. We Mszy Świętej duży udział miała młodzież Rodu, która asystowała księdzu i pomagała w przygotowaniu liturgii. Obowiązki ministranta pełnił Bartek Dziedziniewicz (linia Zygmunta) natomiast pozostali młodzi odczytywali teksty Pisma Świętego: Aleksandra Rzeszotarska (linia Zygmunta) fragment z „Księgi Proroka Jeremiasza”, Adam Tkaczyński (linia Janiny) czytanie z „Listu Św. Pawła Apostoła do Rzymian”, a modlitwę „Ciebie prosimy, wysłuchaj nas Panie” prowadziła llona Jaworowska (linia Zygmunta). W homilii ksiądz Jan podkreślił, że to miłość nas tu tak licznie zgromadziła i prosił, abyśmy modlili się o nią w naszych gorących sercach .</w:t>
      </w:r>
    </w:p>
    <w:p>
      <w:pPr>
        <w:pStyle w:val="Normal"/>
        <w:spacing w:lineRule="auto" w:line="360"/>
        <w:ind w:firstLine="708"/>
        <w:jc w:val="both"/>
        <w:rPr/>
      </w:pPr>
      <w:r>
        <w:rPr>
          <w:rFonts w:cs="Arial" w:ascii="Arial" w:hAnsi="Arial"/>
          <w:color w:val="0000FF"/>
          <w:sz w:val="28"/>
        </w:rPr>
        <w:t xml:space="preserve">Po Mszy Świętej odbył się także w plenerze I Kongres Rodów Jaworowskich, który zakończył II Zjazd. Podczas obrad Kongresu poruszono wiele istotnych spraw dotyczących powołania Stowarzyszenia  Omówiono jego Statut oraz wybrano władze, Zarząd i Prezesa, Komisję Rewizyjną i Sąd Honorowy . Następnie I Kongres zobowiązał Zarząd do prowadzenia i aktualizacji strony internetowej Rodu oraz do zorganizowania kolejnego, III Zajazdu. W jednogłośnej uchwale tytuł Honorowego Prezesa Stowarzyszenia Rodu Jaworowskich przyznano prof. dr hab. Janowi Zwierzchowskiemu. Szczegółowo o wszystkich ustaleniach Kongresu i nie tylko można przeczytać w sporządzonym protokole – zapraszamy na naszą stronę internetową </w:t>
      </w:r>
      <w:hyperlink r:id="rId2">
        <w:r>
          <w:rPr>
            <w:rStyle w:val="InternetLink"/>
            <w:rFonts w:cs="Arial" w:ascii="Arial" w:hAnsi="Arial"/>
            <w:b/>
            <w:bCs/>
            <w:sz w:val="28"/>
          </w:rPr>
          <w:t>www.lubicz.info</w:t>
        </w:r>
      </w:hyperlink>
      <w:r>
        <w:rPr>
          <w:rFonts w:cs="Arial" w:ascii="Arial" w:hAnsi="Arial"/>
          <w:color w:val="0000FF"/>
          <w:sz w:val="28"/>
        </w:rPr>
        <w:t xml:space="preserve">  . </w:t>
      </w:r>
    </w:p>
    <w:p>
      <w:pPr>
        <w:pStyle w:val="Normal"/>
        <w:spacing w:lineRule="auto" w:line="360"/>
        <w:ind w:firstLine="708"/>
        <w:jc w:val="both"/>
        <w:rPr>
          <w:rFonts w:ascii="Monotype Corsiva" w:hAnsi="Monotype Corsiva" w:cs="Arial"/>
          <w:b/>
          <w:b/>
          <w:bCs/>
          <w:color w:val="0000FF"/>
          <w:sz w:val="32"/>
        </w:rPr>
      </w:pPr>
      <w:r>
        <w:rPr>
          <w:rFonts w:cs="Arial" w:ascii="Monotype Corsiva" w:hAnsi="Monotype Corsiva"/>
          <w:b/>
          <w:bCs/>
          <w:color w:val="0000FF"/>
          <w:sz w:val="32"/>
        </w:rPr>
        <w:t>I Ja tam byłem i co widziałem w tych słowach skreśliłem .</w:t>
      </w:r>
    </w:p>
    <w:p>
      <w:pPr>
        <w:pStyle w:val="Heading2"/>
        <w:ind w:firstLine="708"/>
        <w:rPr/>
      </w:pPr>
      <w:r>
        <w:rPr/>
        <w:tab/>
        <w:tab/>
        <w:tab/>
        <w:tab/>
        <w:t xml:space="preserve">       </w:t>
      </w:r>
      <w:r>
        <w:rPr>
          <w:rFonts w:cs="Monotype Corsiva" w:ascii="Monotype Corsiva" w:hAnsi="Monotype Corsiva"/>
          <w:b/>
          <w:bCs/>
          <w:sz w:val="32"/>
        </w:rPr>
        <w:t xml:space="preserve">Wasz </w:t>
        <w:tab/>
        <w:t>Kronikarz  Piotr Woźniak</w:t>
      </w:r>
    </w:p>
    <w:p>
      <w:pPr>
        <w:pStyle w:val="Normal"/>
        <w:spacing w:lineRule="auto" w:line="360"/>
        <w:ind w:firstLine="708"/>
        <w:jc w:val="both"/>
        <w:rPr>
          <w:rFonts w:ascii="Arial" w:hAnsi="Arial" w:cs="Arial"/>
          <w:color w:val="0000FF"/>
          <w:sz w:val="28"/>
        </w:rPr>
      </w:pPr>
      <w:r>
        <w:rPr>
          <w:rFonts w:cs="Monotype Corsiva" w:ascii="Monotype Corsiva" w:hAnsi="Monotype Corsiva"/>
          <w:b/>
          <w:bCs/>
          <w:sz w:val="32"/>
        </w:rPr>
        <w:tab/>
        <w:tab/>
        <w:tab/>
        <w:tab/>
        <w:t xml:space="preserve">                 </w:t>
      </w:r>
      <w:r>
        <w:rPr>
          <w:rFonts w:cs="Arial" w:ascii="Monotype Corsiva" w:hAnsi="Monotype Corsiva"/>
          <w:b/>
          <w:bCs/>
          <w:color w:val="0000FF"/>
          <w:sz w:val="32"/>
        </w:rPr>
        <w:t>Prawnuk  Zygmunta  Jaworowskiego</w:t>
      </w:r>
    </w:p>
    <w:p>
      <w:pPr>
        <w:pStyle w:val="Heading3"/>
        <w:rPr/>
      </w:pPr>
      <w:r>
        <w:rPr/>
        <w:t>A. D.   20. 06. 2005 r.   Bledzewo   pow.  Sierpc  woj.  Mazowieckie</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Monotype Corsiva" w:hAnsi="Monotype Corsiva" w:cs="Arial"/>
      <w:color w:val="0000FF"/>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spacing w:lineRule="auto" w:line="360"/>
      <w:jc w:val="both"/>
      <w:outlineLvl w:val="2"/>
    </w:pPr>
    <w:rPr>
      <w:rFonts w:ascii="Monotype Corsiva" w:hAnsi="Monotype Corsiva" w:cs="Arial"/>
      <w:b/>
      <w:bCs/>
      <w:color w:val="0000FF"/>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rFonts w:ascii="Monotype Corsiva" w:hAnsi="Monotype Corsiva" w:cs="Arial"/>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rPr>
  </w:style>
  <w:style w:type="paragraph" w:styleId="Tekstpodstawowywcity2">
    <w:name w:val="Tekst podstawowy wcięty 2"/>
    <w:basedOn w:val="Normal"/>
    <w:qFormat/>
    <w:pPr>
      <w:ind w:firstLine="708"/>
      <w:jc w:val="both"/>
    </w:pPr>
    <w:rPr>
      <w:rFonts w:ascii="Arial" w:hAnsi="Arial" w:cs="Arial"/>
      <w:color w:val="0000FF"/>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lineRule="auto" w:line="360"/>
      <w:ind w:firstLine="708"/>
    </w:pPr>
    <w:rPr>
      <w:rFonts w:ascii="Arial" w:hAnsi="Arial" w:cs="Arial"/>
      <w:color w:val="0000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icz.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3:00Z</dcterms:created>
  <dc:creator>priv</dc:creator>
  <dc:description/>
  <dc:language>en-US</dc:language>
  <cp:lastModifiedBy>Ryszard</cp:lastModifiedBy>
  <cp:lastPrinted>2007-01-12T07:56:00Z</cp:lastPrinted>
  <dcterms:modified xsi:type="dcterms:W3CDTF">2007-01-13T15:59:00Z</dcterms:modified>
  <cp:revision>13</cp:revision>
  <dc:subject/>
  <dc:title>RELACJA Z DRUGIEGO  ZJAZDU RODU JAWOROWSKICH</dc:title>
</cp:coreProperties>
</file>