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Uchwała  Nr   09 / 11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arządu  Stowarzyszenia  Rodów  Jaworowskich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odjęta na siódmym wirtualnym posiedzeniu Zarządu Stowarzyszenia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 dniach  27. 01. 2011 r. – 30. 01. 2011 r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Zarząd  zatwierdza,  Bilans , Rachunek  Wyników  oraz  Sprawozdanie  Merytoryczne  i  Dodatkowe Sprawozdanie Finansowe, Stowarzyszenia  Rodów Jaworowskich  z  siedzibą  w  Gdyni. za  rok   2010 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Monotype Corsiva" w:ascii="Monotype Corsiva" w:hAnsi="Monotype Corsiva"/>
          <w:sz w:val="36"/>
          <w:szCs w:val="36"/>
        </w:rPr>
        <w:t>Przyjmuje w poczet członków  Stowarzyszenia 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ilkowską Barbarę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ilkowskiego Grzegorza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3.  Skreśla z listy członków Stowarzyszenia w związku ze zgonem 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>a. Zwierzchowskiego Jana  leg. nr  00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V – ce  Prezes Zarządu</w:t>
        <w:tab/>
        <w:tab/>
        <w:tab/>
        <w:t xml:space="preserve">      Prezes Zarządu</w:t>
      </w:r>
    </w:p>
    <w:p>
      <w:pPr>
        <w:pStyle w:val="Normal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Cs/>
          <w:sz w:val="36"/>
          <w:szCs w:val="36"/>
        </w:rPr>
        <w:t>Tadeusz Zawiska</w:t>
        <w:tab/>
        <w:tab/>
        <w:tab/>
        <w:tab/>
        <w:t>Sławomir W. Jaworowski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Sierpc – Warszawa – Toruń – Bydgoszcz - Wrocław  30. 01. 2011 r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7:00Z</dcterms:created>
  <dc:creator>ryszard</dc:creator>
  <dc:description/>
  <cp:keywords/>
  <dc:language>en-US</dc:language>
  <cp:lastModifiedBy>ryszard</cp:lastModifiedBy>
  <cp:lastPrinted>2011-01-26T10:12:00Z</cp:lastPrinted>
  <dcterms:modified xsi:type="dcterms:W3CDTF">2011-01-26T11:59:00Z</dcterms:modified>
  <cp:revision>3</cp:revision>
  <dc:subject/>
  <dc:title/>
</cp:coreProperties>
</file>