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Uchwała  Nr   06 / 09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Zarządu  Stowarzyszenia  Rodów  Jaworowskich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podjęta na szóstym wirtualnym posiedzeniu Zarządu Stowarzyszenia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w dniach  20. 01. 2009 r. – 22. 01. 2009 r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Monotype Corsiva" w:ascii="Monotype Corsiva" w:hAnsi="Monotype Corsiva"/>
          <w:sz w:val="36"/>
          <w:szCs w:val="36"/>
        </w:rPr>
        <w:t>Zarząd  zatwierdza  Bilans , Rachunek  Wyników  oraz  Sprawozdanie  Merytoryczne  Stowarzyszenia  Rodów Jaworowskich  z  siedzibą  w  Gdyni.  za  rok  2008 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kceptuje propozycję oferty w sprawie dotacji  z puli Marszałka Województwa Mazowieckiego 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rzyjmuje w poczet członków  stowarzyszenia  Tadeusza Gutowskiego, który złożył deklarację w dniu 11. 12. 2008 r. oraz uiścił obowiązkowe  składki  członkowskie  za  2008  i  2009 r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74" w:right="-9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74" w:right="-9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74" w:right="-9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74" w:right="-9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V –ce  Prezes Zarządy </w:t>
        <w:tab/>
        <w:tab/>
        <w:tab/>
        <w:tab/>
        <w:t>Prezes  Zarządu</w:t>
      </w:r>
    </w:p>
    <w:p>
      <w:pPr>
        <w:pStyle w:val="Normal"/>
        <w:ind w:left="374" w:right="-9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74" w:right="-9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Tadeusz  Zawiska</w:t>
        <w:tab/>
        <w:tab/>
        <w:tab/>
        <w:tab/>
        <w:tab/>
        <w:t>Sławomir W. Jaworowski</w:t>
      </w:r>
    </w:p>
    <w:p>
      <w:pPr>
        <w:pStyle w:val="Normal"/>
        <w:ind w:left="374" w:right="-9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74" w:right="-9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74" w:right="-9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74" w:right="-9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74" w:right="-9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74" w:right="-93" w:hanging="0"/>
        <w:rPr/>
      </w:pPr>
      <w:r>
        <w:rPr>
          <w:rFonts w:cs="Monotype Corsiva" w:ascii="Monotype Corsiva" w:hAnsi="Monotype Corsiva"/>
          <w:sz w:val="36"/>
          <w:szCs w:val="36"/>
        </w:rPr>
        <w:t xml:space="preserve">Sierpc – Warszawa – Bydgoszcz – Wrocław  dnia, 23. 01. 2009 r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25:00Z</dcterms:created>
  <dc:creator>ryszard</dc:creator>
  <dc:description/>
  <dc:language>en-US</dc:language>
  <cp:lastModifiedBy>Administrator</cp:lastModifiedBy>
  <cp:lastPrinted>2009-01-21T13:25:00Z</cp:lastPrinted>
  <dcterms:modified xsi:type="dcterms:W3CDTF">2009-01-21T12:26:00Z</dcterms:modified>
  <cp:revision>5</cp:revision>
  <dc:subject/>
  <dc:title/>
</cp:coreProperties>
</file>