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Uchwała  Nr   11 / 12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rządu  Stowarzyszenia  Rodów  Jaworowskich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odjęta  na  dziesiątym  wirtualnym  posiedzeniu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rządu  Stowarzyszenia  Rodów  Jaworowskich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odbytym w dniach  23. 01. 2012 r. – 28. 01. 2012 r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 1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4" w:hanging="374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Zarząd  zatwierdza,  Bilans , Rachunek  Wyników,  Sprawozdanie  Merytoryczne i Dodatkowe Sprawozdanie Finansowe,  Stowarzyszenia  Rodów Jaworowskich  z  siedzibą  w  Gdyni. za  rok   2011 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§ 2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2. Uzupełnia  program  IV  Kongresu  Rodów 24. 06. 2012 r. Białasy</w:t>
      </w:r>
    </w:p>
    <w:p>
      <w:pPr>
        <w:pStyle w:val="Normal"/>
        <w:ind w:left="-18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pow. Sierpc. woj. Mazowiecki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ab/>
        <w:tab/>
        <w:tab/>
        <w:tab/>
        <w:tab/>
        <w:tab/>
        <w:tab/>
        <w:t xml:space="preserve">         Prezes Zarządu</w:t>
      </w:r>
    </w:p>
    <w:p>
      <w:pPr>
        <w:pStyle w:val="Normal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Cs/>
          <w:sz w:val="36"/>
          <w:szCs w:val="36"/>
        </w:rPr>
        <w:tab/>
        <w:tab/>
        <w:tab/>
        <w:tab/>
        <w:tab/>
        <w:tab/>
        <w:tab/>
        <w:t>Sławomir W. Jaworowski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ierpc –  Toruń – Bydgoszcz - Wrocław  28. 01. 2012 r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2:00Z</dcterms:created>
  <dc:creator>ryszard</dc:creator>
  <dc:description/>
  <cp:keywords/>
  <dc:language>en-US</dc:language>
  <cp:lastModifiedBy>ryszard</cp:lastModifiedBy>
  <cp:lastPrinted>2012-01-27T17:34:00Z</cp:lastPrinted>
  <dcterms:modified xsi:type="dcterms:W3CDTF">2012-01-27T16:35:00Z</dcterms:modified>
  <cp:revision>5</cp:revision>
  <dc:subject/>
  <dc:title/>
</cp:coreProperties>
</file>