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 Kongresu Stowarzyszenia Rodów Jaworowskich</w:t>
      </w:r>
    </w:p>
    <w:p>
      <w:pPr>
        <w:pStyle w:val="Normal"/>
        <w:jc w:val="center"/>
        <w:rPr/>
      </w:pPr>
      <w:r>
        <w:rPr>
          <w:sz w:val="36"/>
          <w:szCs w:val="36"/>
        </w:rPr>
        <w:t>z dnia 31 maja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gres udziela Zarządowi Stowarzyszenia absolutorium za okres od 21 maja 2007 roku do 29 maja 2009 roku.</w:t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gres zobowiązuje Zarząd Stowarzyszenia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agowania informacji o statusie organizacji pożytku publicznego Stowarzyszeni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zmożenie działań nad wzrostem liczby Członków Stowarzyszenia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Sławomir Wojciech Jaworowski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III Kongresu</w:t>
      </w:r>
      <w:r>
        <w:br w:type="page"/>
      </w:r>
    </w:p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 Kongresu Stowarzyszenia Rodów Jaworowskich</w:t>
      </w:r>
    </w:p>
    <w:p>
      <w:pPr>
        <w:pStyle w:val="Normal"/>
        <w:jc w:val="center"/>
        <w:rPr/>
      </w:pPr>
      <w:r>
        <w:rPr>
          <w:sz w:val="36"/>
          <w:szCs w:val="36"/>
        </w:rPr>
        <w:t>z dnia 31 maja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gres powołuje na funkcję Skarbnika Stowarzyszenia Teresę Sokołow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nie ma skutek natychmiastowy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Sławomir Wojciech Jaworowski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III Kongresu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4 do protok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 Kongresu Stowarzyszenia Rodów Jaworowskich</w:t>
      </w:r>
    </w:p>
    <w:p>
      <w:pPr>
        <w:pStyle w:val="Normal"/>
        <w:jc w:val="center"/>
        <w:rPr/>
      </w:pPr>
      <w:r>
        <w:rPr>
          <w:sz w:val="36"/>
          <w:szCs w:val="36"/>
        </w:rPr>
        <w:t>z dnia 31 maja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gres postanawia zorganizować V Zjazd Rodów Jaworowskich, zwany dalej V  Zjazdem, w  pierwszy lub drugi weekend wrześ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gres upoważnia Zarząd do doprecyzowania dokładnej daty  V  Zjazdu w ramach terminów określonych  w 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gres  upoważnia  Zarząd  także do zmiany jego terminu w przypadku wystąpienia znaczących i niezależnych od Zarządu przeszkód w organ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 Zjazdu, przy czym nowy termin powinien być możliwie bliski ustaleniom podjętym na III Kong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gres powołuje Komitet Organizacyjny V Zjazdu w składzie:</w:t>
      </w:r>
    </w:p>
    <w:p>
      <w:pPr>
        <w:pStyle w:val="Normal"/>
        <w:rPr/>
      </w:pPr>
      <w:r>
        <w:rPr>
          <w:sz w:val="28"/>
          <w:szCs w:val="28"/>
        </w:rPr>
        <w:t>Jolanta Stefan, Maria Dziedzinkiewicz, Teresa Urbańs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gres postanawia włączyć do składu Komitetu Organizacyjnego V Zjazdu wszystkich Członków będących w Zarządzie Stowarzyszenia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Sławomir Wojciech Jaworowski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III Kongresu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0:00Z</dcterms:created>
  <dc:creator>Adam Tkaczyński</dc:creator>
  <dc:description/>
  <cp:keywords/>
  <dc:language>en-US</dc:language>
  <cp:lastModifiedBy>ryszard</cp:lastModifiedBy>
  <dcterms:modified xsi:type="dcterms:W3CDTF">2009-10-14T16:27:00Z</dcterms:modified>
  <cp:revision>3</cp:revision>
  <dc:subject/>
  <dc:title>Załącznik do protokołu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441742</vt:r8>
  </property>
  <property fmtid="{D5CDD505-2E9C-101B-9397-08002B2CF9AE}" pid="3" name="_AuthorEmail">
    <vt:lpwstr>adam@tkaczynski.eu</vt:lpwstr>
  </property>
  <property fmtid="{D5CDD505-2E9C-101B-9397-08002B2CF9AE}" pid="4" name="_AuthorEmailDisplayName">
    <vt:lpwstr>Adam Tkaczyński</vt:lpwstr>
  </property>
  <property fmtid="{D5CDD505-2E9C-101B-9397-08002B2CF9AE}" pid="5" name="_EmailSubject">
    <vt:lpwstr>protokół</vt:lpwstr>
  </property>
  <property fmtid="{D5CDD505-2E9C-101B-9397-08002B2CF9AE}" pid="6" name="_ReviewingToolsShownOnce">
    <vt:lpwstr/>
  </property>
</Properties>
</file>