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rodzy,  Kuzynki  i  Kuzyni !!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ochani, zgodnie z Waszym życzeniem wyrażonym na II Zjeździe Rodów Jaworowskich zapraszamy Was najserdeczniej do ponownego spotkania się w naszym jakże wspaniałym rodzinnym gronie.</w:t>
      </w:r>
    </w:p>
    <w:p>
      <w:pPr>
        <w:pStyle w:val="Normal"/>
        <w:ind w:right="-108" w:hanging="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en obecny III Zjazd odbędzie się w dniach  19 - 20  Maja  2007 r. w Białasach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Znów będziemy mieli okazję spotkać się,  poweselić , uściskać serdecznie,  wymienić się swymi przeżyciami i dokonaniami ostatnich dwóch lat. </w:t>
      </w:r>
    </w:p>
    <w:p>
      <w:pPr>
        <w:pStyle w:val="Heading1"/>
        <w:ind w:right="-108" w:firstLine="708"/>
        <w:rPr/>
      </w:pPr>
      <w:r>
        <w:rPr/>
        <w:t xml:space="preserve">Takie spotkanie pogłębi naszą znajomość, zażyłość, odświeży wspomnienia </w:t>
      </w:r>
    </w:p>
    <w:p>
      <w:pPr>
        <w:pStyle w:val="Normal"/>
        <w:ind w:right="-108" w:hanging="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z których możemy być naprawdę dumni . 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Możemy z pełną odpowiedzialnością stwierdzić, ze wspólnie przeżyte chwile dają niepowtarzalne doznania, radując dusze, poruszając serca 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Jesteśmy z rodów Jaworowskich Ci, którzy już odeszli, są też z nami, ze swą miłością, której stale doznajemy a która do dnia dzisiejszego promieniuje i inspiruje nas do wspólnych spotkań i wzajemnej zażyłości, to właśnie, dlatego jest nam tak radośnie 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Przyjadę ja i Wy też przyjedźcie, dlatego by serdecznie podziękować Tym, którzy nasze Stowarzyszenie założyli, prowadzą i organizują kolejne spotkania.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Ich zaangażowanie, trud i poświecony czas rekompensują zadowolone, radosne i roześmiane twarze przyjeżdżających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trzymujemy kolejny trzeci zeszyt genealogiczny powiększony o dalszych odnajdujących się Członków naszej rodziny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</w:t>
      </w:r>
      <w:r>
        <w:rPr>
          <w:rFonts w:cs="Monotype Corsiva" w:ascii="Monotype Corsiva" w:hAnsi="Monotype Corsiva"/>
          <w:b/>
          <w:bCs/>
          <w:sz w:val="32"/>
        </w:rPr>
        <w:t>Może przy okazji zebrania Stowarzyszenia zostaną wysunięte jakieś wnioski, propozycje (np. poszerzenia informacji w zeszytach genealogicznych)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A więc Kochani do zobaczenia już niedługo  ; 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Prezes Stowarzyszenia  </w:t>
        <w:tab/>
        <w:tab/>
        <w:tab/>
        <w:t>Honorowy Prezes Stowarzyszenia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Rodów Jaworowskich</w:t>
        <w:tab/>
        <w:tab/>
        <w:tab/>
        <w:tab/>
        <w:t>Rodów Jaworowski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</w:t>
      </w:r>
      <w:r>
        <w:rPr>
          <w:rFonts w:cs="Monotype Corsiva" w:ascii="Monotype Corsiva" w:hAnsi="Monotype Corsiva"/>
          <w:b/>
          <w:bCs/>
          <w:sz w:val="32"/>
        </w:rPr>
        <w:t>Sławomir Wojciech Jaworowski</w:t>
        <w:tab/>
        <w:tab/>
        <w:t>Prof. dr  hab. Jan Zwierzchowsk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ind w:left="4248" w:firstLine="708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Wrocław – Sierpc  A.D. 22.02.2007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firstLine="708"/>
      <w:outlineLvl w:val="0"/>
    </w:pPr>
    <w:rPr>
      <w:rFonts w:ascii="Monotype Corsiva" w:hAnsi="Monotype Corsiva" w:cs="Monotype Corsiv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49:00Z</dcterms:created>
  <dc:creator>Adam Tkaczyński</dc:creator>
  <dc:description/>
  <dc:language>en-US</dc:language>
  <cp:lastModifiedBy>Ryszard</cp:lastModifiedBy>
  <cp:lastPrinted>2007-02-26T10:47:00Z</cp:lastPrinted>
  <dcterms:modified xsi:type="dcterms:W3CDTF">2007-02-26T09:47:00Z</dcterms:modified>
  <cp:revision>10</cp:revision>
  <dc:subject/>
  <dc:title>Drodzy,Kuzynki i Kuzyni </dc:title>
</cp:coreProperties>
</file>