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rodzy  Kuzynki  i  Kuzyni,</w:t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złonkowie  i  Sympatycy  Rodów  Jaworowskich,</w:t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agniemy poinformować, że zgodnie z postanowieniem Sądu Rejonowego Gdańsk-Północ z siedzibą w Gdańsku ul Piekarnicza 10, nasze Stowarzyszenie jest wpisane do rejestru organizacji pożytku publicznego /OPP/, mające prawo do otrzymywania 1 proc. odpisów podatkowych od osób fizycznych.</w:t>
      </w:r>
    </w:p>
    <w:p>
      <w:pPr>
        <w:pStyle w:val="Normal"/>
        <w:ind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tym możecie, drogie Kuzynki i Kuzyni, Sympatycy Rodów Jaworowskich, przekazać kwotę w wysokości nie przekraczającej  1  proc. podatku należnego za 2015 r. na rzecz Stowarzyszenia Rodów Jaworowskich,  </w:t>
      </w:r>
      <w:r>
        <w:rPr>
          <w:sz w:val="22"/>
          <w:szCs w:val="22"/>
          <w:u w:val="single"/>
        </w:rPr>
        <w:t>81- 475  Gdynia ul. Zbigniewa  Herberta   7  m  43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starczy podjąć decyzję i w formularzach zeznań podatkowych za 2015 r. w odpowiednich rubrykach wpisać bezbłędn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KRS  0000 240329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kwotę w wysokości nie przekraczającej 1 proc. podatku należnego, po jego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okrągleniu do pełnych dziesiątek  groszy w dó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rzypadku błędu Urząd Skarbowy może nie przekazać tego p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ły procent a korzystna bardzo sprawa dla Stowarzyszenia. Wpłaty 1 proc. podatku na rachunek bankowy Stowarzyszenia dokona Urząd Skarbowy, właściwy ze względu dla złożonego w terminie zeznania podatkowego (każdy Urząd Skarbowy już posiada numer bankowy naszej organizacji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wotę  1  proc.  podatku  Urząd  Skarbowy  pomniejszy  o  koszt  przelewu  bankoweg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ubryki  dla  wpisania  1 proc.  podatku,  i numeru  KRS  znajdują  się  w:  </w:t>
      </w:r>
      <w:r>
        <w:rPr>
          <w:sz w:val="22"/>
          <w:szCs w:val="22"/>
          <w:u w:val="single"/>
        </w:rPr>
        <w:t xml:space="preserve">PIT - 36,  PIT - 36L,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T - 37,  PIT - 38,  PIT - 28.</w:t>
      </w:r>
    </w:p>
    <w:p>
      <w:pPr>
        <w:pStyle w:val="Normal"/>
        <w:jc w:val="both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rzeba dodać, że nie ma możliwości przekazania 1 proc. podatku, gdy rozliczenie roczne dokonane jest za pośrednictwem płatnika. Na przykład emeryci mogą przekazać 1 proc. podatku, gdy sami złożą zeznanie podatkowe w sprawie wysokości podatku za 2015 r. w oparciu o PIT-40, otrzymany z Zakładu Ubezpieczeń Społecznych.</w:t>
      </w:r>
    </w:p>
    <w:p>
      <w:pPr>
        <w:pStyle w:val="Normal"/>
        <w:ind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 sposobności zaznacza się, że Urząd Skarbowy oprócz 1 proc. podatku może naszemu Stowarzyszeniu także przekazać imię, nazwisko i adres podatnika, po wyrażeniu przez podatnika w zeznaniu podatkowym zgody na przekazanie tych danych, jednak nie jest to konieczne.</w:t>
      </w:r>
    </w:p>
    <w:p>
      <w:pPr>
        <w:pStyle w:val="Normal"/>
        <w:ind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16"/>
          <w:szCs w:val="16"/>
        </w:rPr>
        <w:tab/>
      </w:r>
      <w:r>
        <w:rPr>
          <w:sz w:val="22"/>
          <w:szCs w:val="22"/>
          <w:u w:val="single"/>
        </w:rPr>
        <w:t>Usilnie prosimy o zachęcanie do wstępowania i brania czynnego udziału w działaniach Stowarzyszenia  szczególnie  osoby  młode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Zarząd Stowarzyszenia uprzejmie zaprasza na;</w:t>
      </w:r>
    </w:p>
    <w:p>
      <w:pPr>
        <w:pStyle w:val="Normal"/>
        <w:ind w:firstLine="708"/>
        <w:jc w:val="both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VI Zjazd Rodów Jaworowskich, który odbędzie się w dniach 25 – 26 Czerwca 2016 r. w Zajeździe „Kasztelan” w  Białasach / 6 km od Sierpca / </w:t>
      </w:r>
    </w:p>
    <w:p>
      <w:pPr>
        <w:pStyle w:val="Normal"/>
        <w:ind w:left="720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V Kongres Stowarzyszenia Rodów Jaworowskich w dniu  25  lub 26  Czerwca  2016 r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zczegółowy program oraz inne informacje prześlemy w m - cu kwietniu 2016 r. </w:t>
      </w:r>
    </w:p>
    <w:p>
      <w:pPr>
        <w:pStyle w:val="Normal"/>
        <w:ind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praszamy  na  naszą  stronę  </w:t>
      </w:r>
      <w:hyperlink r:id="rId2"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</w:rPr>
          <w:t>ww.lubicz.info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 poważaniem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      </w:t>
        <w:tab/>
        <w:tab/>
        <w:t xml:space="preserve">         </w:t>
      </w:r>
      <w:r>
        <w:rPr>
          <w:sz w:val="24"/>
          <w:szCs w:val="22"/>
        </w:rPr>
        <w:t>Prezes Stowarzyszenia</w:t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>
          <w:sz w:val="24"/>
          <w:szCs w:val="22"/>
        </w:rPr>
        <w:tab/>
        <w:tab/>
        <w:tab/>
        <w:tab/>
        <w:t xml:space="preserve">        Sławomir Wojciech Jawor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  zobaczenia  na  VI Zjeździe  Rodów Jaworowskich  w  Białasach koła Sierpca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jazd   „Kasztelan”   25 - 26  Czerwca  2016 r.</w:t>
      </w:r>
    </w:p>
    <w:p>
      <w:pPr>
        <w:pStyle w:val="Normal"/>
        <w:jc w:val="both"/>
        <w:rPr>
          <w:sz w:val="12"/>
          <w:szCs w:val="22"/>
          <w:u w:val="single"/>
        </w:rPr>
      </w:pPr>
      <w:r>
        <w:rPr>
          <w:sz w:val="1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Oczekujemy propozycji  do  programu   VI  Zjazdu Rodów Jaworowskich  oraz  V  Kongresu  Stowarzyszenia   Rodów   Jaworowskich.</w:t>
      </w:r>
    </w:p>
    <w:sectPr>
      <w:type w:val="nextPage"/>
      <w:pgSz w:w="11906" w:h="16838"/>
      <w:pgMar w:left="1134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cz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11:00Z</dcterms:created>
  <dc:creator>ryszard</dc:creator>
  <dc:description/>
  <cp:keywords/>
  <dc:language>en-US</dc:language>
  <cp:lastModifiedBy>admin</cp:lastModifiedBy>
  <cp:lastPrinted>2015-12-26T11:29:00Z</cp:lastPrinted>
  <dcterms:modified xsi:type="dcterms:W3CDTF">2016-03-21T11:10:00Z</dcterms:modified>
  <cp:revision>7</cp:revision>
  <dc:subject/>
  <dc:title>Drodzy , Kuzynki i Kuzyni ,</dc:title>
</cp:coreProperties>
</file>